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Договор № ______</w:t>
      </w:r>
    </w:p>
    <w:p>
      <w:pPr>
        <w:pStyle w:val="Normal"/>
        <w:suppressAutoHyphens w:val="true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упли-продажи недвижимого имущества(торги)</w:t>
      </w:r>
    </w:p>
    <w:p>
      <w:pPr>
        <w:pStyle w:val="Normal"/>
        <w:suppressAutoHyphens w:val="true"/>
        <w:spacing w:lineRule="atLeast" w:line="1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tLeast" w:line="18" w:before="0" w:after="0"/>
        <w:ind w:left="-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г. Москва                                                                                                          </w:t>
        <w:tab/>
        <w:t xml:space="preserve">      </w:t>
        <w:tab/>
        <w:t xml:space="preserve">        « ____ » _______2021 года</w:t>
      </w:r>
    </w:p>
    <w:p>
      <w:pPr>
        <w:pStyle w:val="Style16"/>
        <w:spacing w:lineRule="auto" w:line="216" w:before="0" w:after="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</w:t>
      </w:r>
      <w:r>
        <w:rPr>
          <w:rFonts w:cs="Times New Roman" w:ascii="Times New Roman" w:hAnsi="Times New Roman"/>
          <w:b/>
          <w:lang w:eastAsia="ru-RU"/>
        </w:rPr>
        <w:t>Продавец</w:t>
      </w:r>
      <w:r>
        <w:rPr>
          <w:rFonts w:cs="Times New Roman" w:ascii="Times New Roman" w:hAnsi="Times New Roman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лице Исполнителя (Организатора торгов)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ества с ограниченной ответственностью «Центральный антикризисный институт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ОГРН</w:t>
      </w:r>
      <w:r>
        <w:rPr>
          <w:rFonts w:eastAsia="Times New Roman" w:cs="Times New Roman" w:ascii="Times New Roman" w:hAnsi="Times New Roman"/>
        </w:rPr>
        <w:t xml:space="preserve"> 1157746409347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ИНН/КПП 7704315419 / 770401001),  в лице  Заместителя директора Сергеева Сергея Александровича, действующего на основании доверенности № 77 АГ 4691246 от 23.12.2020 г. и во исполнение государственного контракта № 50-05/359 от 11.12.2020 г., в соответствии с поручением ТУ Росимущества в Московской области № ____ от ________ г., с одной стороны, и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__________________, </w:t>
      </w:r>
      <w:r>
        <w:rPr>
          <w:rFonts w:eastAsia="Times New Roman" w:cs="Times New Roman" w:ascii="Times New Roman" w:hAnsi="Times New Roman"/>
          <w:lang w:eastAsia="ar-SA"/>
        </w:rPr>
        <w:t xml:space="preserve">______ года рождения, гражданство _____, паспорт серия _____ номер _____ выдан _________________________ года, код подразделения: _____________. Адрес регистрации: 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Покупатель»</w:t>
      </w:r>
      <w:r>
        <w:rPr>
          <w:rFonts w:eastAsia="Times New Roman" w:cs="Times New Roman" w:ascii="Times New Roman" w:hAnsi="Times New Roman"/>
          <w:lang w:eastAsia="ar-SA"/>
        </w:rPr>
        <w:t xml:space="preserve"> с другой стороны, при совместном, либо отдельном упоминании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едмет договор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1. Продавец передал в собственность, а Покупатель принял и оплатил в соответствии с условиями протокола о результатах торгов № 3 от «____» _____ 2021 года и настоящего договора следующее недвижимое имущество: ____________________________________________________________________________________.  (далее – «Имущество»)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ущество принадлежит ___________________________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2. Имущество реализовано во исполнение Поручения на реализацию от ___________ года № ______ Территориального управления Федерального агентства по управлению государственным имуществом в Московской области и Постановления о передаче арестованного имущества на торги судебного пристава-исполнителя ____________ Управления Федеральной службы судебных приставов по Московской области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на договора и условия расчетов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1. Начальная продажная цена Имущества на торгах составила __________________  рублей 00 копеек (НДС не облагается)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2. Цена Имущества по результатам торгов составила __________________________________________рублей 00 копеек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купатель полностью оплатил цену Имущества, указанную в пункте 2.2 настоящего Договора, до подписания настоящего Договора в два этапа: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в качестве задатка была оплачена сумма в размере ____________________ рублей 00 копеек. 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 результатам торгов на основании Протокола № 3 от ______________________ г. о результатах торгов по продаже арестованного имущества была оплачена сумма в размере _________________ рублей 00 копеек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4. На момент подписания настоящего Договора обязательства Покупателя по оплате Имущества исполнены в полном объеме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ереход права собственности и передача имуществ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1.</w:t>
      </w:r>
      <w:r>
        <w:rPr>
          <w:rFonts w:cs="Times New Roman" w:ascii="Times New Roman" w:hAnsi="Times New Roman"/>
          <w:lang w:eastAsia="ru-RU"/>
        </w:rPr>
        <w:t xml:space="preserve"> Право собственности на приобретенное Имущество переходит к Покупателю после подписания Сторонами настоящего Договора, при условии полной оплаты Покупателем приобретаемого по настоящему Договору Имущества и</w:t>
      </w:r>
      <w:r>
        <w:rPr>
          <w:rFonts w:eastAsia="Times New Roman" w:cs="Times New Roman" w:ascii="Times New Roman" w:hAnsi="Times New Roman"/>
          <w:lang w:eastAsia="ar-SA"/>
        </w:rPr>
        <w:t xml:space="preserve"> государственной регистрации перехода права собственности на основании и в порядке, установленным действующим законодательством Российской Федерации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2. Настоящий Договор и протокол о результатах торгов № 3 от « _____ » __________ 2021 года являются основанием для внесения необходимых записей в единый государственный реестр прав на недвижимое имущество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Регистрацию перехода права собственности на приобретенное Имущество по настоящему Договору Покупатель осуществляет </w:t>
      </w:r>
      <w:r>
        <w:rPr>
          <w:rFonts w:eastAsia="Times New Roman" w:cs="Times New Roman" w:ascii="Times New Roman" w:hAnsi="Times New Roman"/>
          <w:lang w:eastAsia="ru-RU"/>
        </w:rPr>
        <w:t>самостоятельно и за счет собственных средств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На дату подписания настоящего Договора в отношении Имущества имеются ограничения и обременения. Покупатель обязуется самостоятельно своими силами и за свой счет до государственной регистрации перехода права на Имущество снять указанные ограничения и обременения. При этом, Продавец обязуется оказать Покупателю необходимую помощь в предоставлении документов, которые относятся к полномочиям Продавца. 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Имущество считается переданным Покупателю с момента оформления акта приема-передачи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Style16"/>
        <w:numPr>
          <w:ilvl w:val="0"/>
          <w:numId w:val="1"/>
        </w:numPr>
        <w:spacing w:lineRule="atLeast" w:line="18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чество. Гарантии качества</w:t>
      </w:r>
    </w:p>
    <w:p>
      <w:pPr>
        <w:pStyle w:val="Normal"/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  <w:lang w:eastAsia="ru-RU"/>
        </w:rPr>
        <w:t>4.1. Качество, состояние и обременения, наложенные на Имущество, передаваемое по настоящему Договору, проверены Покупателем и известны ему до подписания настоящего Договора.</w:t>
      </w:r>
    </w:p>
    <w:p>
      <w:pPr>
        <w:pStyle w:val="Normal"/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  <w:lang w:eastAsia="ru-RU"/>
        </w:rPr>
        <w:t>4.2. Подписание настоящего Договора означает отсутствие у Покупателя претензий по состоянию, качеству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spacing w:lineRule="atLeast" w:line="18" w:before="0" w:after="0"/>
        <w:ind w:left="-426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родавец не несет ответственности за качество, состояние и имеющиеся обременения продаваемого Имущества. Покупатель добровольно выразил согласие на приобретение Имущества, проявив при этом должную осмотрительность. Покупатель до подписания настоящего Договора ознакомился с состоянием Имущества, его состоянию и имеющимся пакетом документов, невыясненных вопросов и претензий не имеет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Изменение и расторжение договор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1. Изменения и дополнения к настоящему Договору будут считать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2. Условия и порядок расторжения Сторонами настоящего Договора определяются действующим законодательством Российской Федерации. </w:t>
      </w:r>
    </w:p>
    <w:p>
      <w:pPr>
        <w:pStyle w:val="Style16"/>
        <w:numPr>
          <w:ilvl w:val="0"/>
          <w:numId w:val="1"/>
        </w:numPr>
        <w:spacing w:lineRule="atLeast" w:line="18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6.1. 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6.2. Форс-мажорными обстоятельствами по Договору являются: военные действия, забастовки, нормативные акты законодательной и исполнительной власти, пожары, наводнения, землетрясения, иные стихийные бедств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этом срок исполнения обязательств по Договору соразмерно отодвигается на время действия таких обстоятельств и их последствий. Сторона, для которой создалась невозможность исполнения обязательств по настоящему Договору, о наступлении, предполагаемом сроке действия и прекращении вышеуказанных обстоятельств немедленно, в письменной форме, известит другую Сторону, только если эти обстоятельства не препятствуют такому извещению. Факт наступления форс-мажорных обстоятельств должен быть документально подтвержден полномочными на то органами государственной власти. Если невозможность полного или частичного исполнения обязательств будет существовать свыше 60 дней месяца, Стороны по согласованию вправе расторгнуть/изменить настоящий Договор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очие условия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.1. Отношения Сторон по настоящему Договору регламентируются действующим законодательством Российской Федерации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Споры и разногласия, возникающие по настоящему Договору, разрешаются Сторонами в досудебном порядке путем направления претензии в письменной форме. В случае если в течение 30 календарных дней Сторона, получившая претензию, не направит другой Стороне свой отзыв на нее, либо если в течение указанного срока Стороны не придут к взаимному соглашению, рассмотрение спора может быть передано на рассмотрение суда по месту нахождения Организатора торгов в соответствии с действующим законодательством РФ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ключительные положения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читается заключенным с момента его подписания Сторонами.  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8.2. Настоящий Договор составлен в 5-ти экземплярах, имеющих равную юридическую силу, по одному для каждой Стороны, экземпляр для Управления Федеральной службы судебных приставов по Московской области, ТУ Федерального агентства по управлению государственным имуществом в Московской области, экземпляр для уполномоченного государственного органа осуществляющего государственную регистрацию перехода права собственности на недвижимое имущество. 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еквизиты и подписи сторон</w:t>
      </w:r>
    </w:p>
    <w:tbl>
      <w:tblPr>
        <w:tblW w:w="10511" w:type="dxa"/>
        <w:jc w:val="left"/>
        <w:tblInd w:w="-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982"/>
      </w:tblGrid>
      <w:tr>
        <w:trPr>
          <w:trHeight w:val="446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Федерального агентства по управлению государственным имуществом в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90, г. Москва, ул. Гиляровского,  д.31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 7716642273, КПП  7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Московской области (ТУ Росимущества в Московской области), л/с 05481А185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к - ГУ Банка России по ЦФО/УФК по Московской области, г. Моск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ч 032126430000000148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/сч: 4010281084537000000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00452598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 771664227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7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ергее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ОО «Центральный антикризисный институт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                                            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___________ / С.А. Сергеев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____________/ </w:t>
            </w:r>
          </w:p>
        </w:tc>
      </w:tr>
    </w:tbl>
    <w:p>
      <w:pPr>
        <w:pStyle w:val="Normal"/>
        <w:spacing w:lineRule="auto" w:line="240" w:before="0" w:after="0"/>
        <w:ind w:right="-37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3:00Z</dcterms:created>
  <dc:creator>Nataliya</dc:creator>
  <dc:description/>
  <cp:keywords/>
  <dc:language>en-US</dc:language>
  <cp:lastModifiedBy>Administrator</cp:lastModifiedBy>
  <cp:lastPrinted>2021-03-29T12:21:00Z</cp:lastPrinted>
  <dcterms:modified xsi:type="dcterms:W3CDTF">2021-04-01T15:28:00Z</dcterms:modified>
  <cp:revision>3</cp:revision>
  <dc:subject/>
  <dc:title/>
</cp:coreProperties>
</file>