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121001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СТРА" (ИНН: 7103058238, КПП: 710301001, ОГРН: 1207100012327).</w:t>
      </w:r>
    </w:p>
    <w:p>
      <w:pPr>
        <w:pStyle w:val="Text"/>
        <w:rPr/>
      </w:pPr>
      <w:r>
        <w:rPr/>
        <w:t>Место нахождения: 300026, Тульская область, Г.О. Город Тула, Г.Тула, ул.Рязанская, д.20, офис 113, этаж 1.</w:t>
      </w:r>
    </w:p>
    <w:p>
      <w:pPr>
        <w:pStyle w:val="Text"/>
        <w:rPr/>
      </w:pPr>
      <w:r>
        <w:rPr/>
        <w:t>Почтовый адрес: 300026, Тульская область, Г.О. Город Тула, Г.Тула, ул.Рязанская, д.20, офис 113, этаж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СТРА" (ИНН: 7103058238, КПП: 710301001, ОГРН: 1207100012327).</w:t>
      </w:r>
    </w:p>
    <w:p>
      <w:pPr>
        <w:pStyle w:val="Text"/>
        <w:rPr/>
      </w:pPr>
      <w:r>
        <w:rPr/>
        <w:t>Место нахождения: 300026, Тульская область, Г.О. Город Тула, Г.Тула, ул.Рязанская, д.20, офис 113, этаж 1.</w:t>
      </w:r>
    </w:p>
    <w:p>
      <w:pPr>
        <w:pStyle w:val="Text"/>
        <w:rPr/>
      </w:pPr>
      <w:r>
        <w:rPr/>
        <w:t>Почтовый адрес: 300026, Тульская область, Г.О. Город Тула, Г.Тула, ул.Рязанская, д.20, офис 113, этаж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жкова Ольга Леонидовна, тел.: 89606822820, e-mail: ooooastra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орги по продаже имущества ГУПКО "Столовая № 61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движимое имущество, расположенное по адресу: г. Курск, ул. Коммунистическая, 8-10: Гараж, лит. В, кад. № 46:29:102337:77, площ. 142,1 кв.м.; Производственное, лит. В2, в, в1, в2, в3, в4, в5, в6, в7, кад. № 46:29:102337:78, площ. 1293,8 кв.м.; Производственное, лит. В3, в, кад. № 46:29:102337:75, площ. 208 кв.м., Производственное, лит. В4, кад. № 46:29:102337:79, площ. 33,1 кв.м./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303 6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15 180.00 руб. до 215 18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3 декабря 2021 года по 11 янва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3 декабря 2021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января 2022 года в 17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0026, Тульская область, Г.О. Город Тула, Г.Тула, ул.Рязанская, д.20, офис 113, этаж 1, 12 января 2022 года в 12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января 2022 года в 14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35:14Z</dcterms:created>
  <dc:creator/>
  <dc:description/>
  <dc:language>en-US</dc:language>
  <cp:lastModifiedBy/>
  <dcterms:modified xsi:type="dcterms:W3CDTF">2021-12-10T08:3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