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115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Группы компаний «Омни-Юг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Группы компаний «Омни-Юг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919 326 815.5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5 813 409.2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03 058 631.2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5 813 409.21 руб. до 75 813 409.21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декабря 2021 года по 24 янва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декабря 2021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2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1 января 2022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февраля 2022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0:15Z</dcterms:created>
  <dc:creator/>
  <dc:description/>
  <dc:language>en-US</dc:language>
  <cp:lastModifiedBy/>
  <dcterms:modified xsi:type="dcterms:W3CDTF">2021-12-13T11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