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митровским РОСП ГУФССП России по Московской области по исполнительному производству №97334/20/50004-ИП от 16.07.2020 г., принадлежащее должнику Тищенко Александру Юрьевичу имущество - Земельный участок, общ.пл. 5174 кв.м., к/н: 50:04:0020401:12; Цех по производству изделий из пластмассы, общ.пл. 319,2 кв.м., к/н: 50:04:0020402:121; Цех по производству изделий из пластмассы, общ.пл. 505,4 кв.м., к/н: 50:04:0020402:117; Цех по переработке пластмассы, общ.пл. 40,7 кв.м., к/н: 50:04:0020402:115. Адрес: МО, Дмитровский р-н, г.Яхрома, ул.Профессиональная, д.4. П.482-З от 22.11.21. Собств.: Тищенко А.Ю.; расположенная по адресу: МО, Дмитровский р-н, г.Яхрома, ул.Профессиональная, д.4. Залогодержатель (Взыскатель): АКБ «Бизнес Сервис Траст» АО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2 декабря 2021 года15:00 на участие в торгах по продаже подвергнутого аресту Дмитровским РОСП ГУФССП России по Московской области по исполнительному производству №97334/20/50004-ИП от 16.07.2020 г., принадлежащее должнику Тищенко Александру Юрьевичу имущество - Земельный участок, общ.пл. 5174 кв.м., к/н: 50:04:0020401:12; Цех по производству изделий из пластмассы, общ.пл. 319,2 кв.м., к/н: 50:04:0020402:121; Цех по производству изделий из пластмассы, общ.пл. 505,4 кв.м., к/н: 50:04:0020402:117; Цех по переработке пластмассы, общ.пл. 40,7 кв.м., к/н: 50:04:0020402:115. Адрес: МО, Дмитровский р-н, г.Яхрома, ул.Профессиональная, д.4. П.482-З от 22.11.21. Собств.: Тищенко А.Ю.; расположенная по адресу: МО, Дмитровский р-н, г.Яхрома, ул.Профессиональная, д.4. Залогодержатель (Взыскатель): АКБ «Бизнес Сервис Траст» АО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0:33Z</dcterms:created>
  <dc:creator/>
  <dc:description/>
  <dc:language>en-US</dc:language>
  <cp:lastModifiedBy/>
  <dcterms:modified xsi:type="dcterms:W3CDTF">2021-12-23T14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