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Люберецким РОСП ГУФССП России по Московской области по исполнительному производству №138243/21/50021-ИП от 18.05.2021 г., принадлежащее должнику Брюзгину Юрию Сергеевичу, Брюзгину Максиму Юрьевичу, Брюзгиной Татьяне Александровне имущество - Квартира, общ. пл. 75,2 кв.м, к/н: 50:22:0010211:3638, адрес: МО, г. Люберцы, ул. 3-е Почтовое отделение, д. 70, кв. 113. П.440-З от 21.10.2021г. Собств.: Брюзгин Ю.С., Брюзгин М.Ю., Брюзгина Т.А.; расположенная по адресу: МО, г. Люберцы, ул. 3-е Почтовое отделение, д. 70, кв. 113. Залогодержатель (Взыскатель): ООО АКБ–Инвест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3.12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2 декабря 2021 года15:00 на участие в торгах по продаже подвергнутого аресту Люберецким РОСП ГУФССП России по Московской области по исполнительному производству №138243/21/50021-ИП от 18.05.2021 г., принадлежащее должнику Брюзгину Юрию Сергеевичу, Брюзгину Максиму Юрьевичу, Брюзгиной Татьяне Александровне имущество - Квартира, общ. пл. 75,2 кв.м, к/н: 50:22:0010211:3638, адрес: МО, г. Люберцы, ул. 3-е Почтовое отделение, д. 70, кв. 113. П.440-З от 21.10.2021г. Собств.: Брюзгин Ю.С., Брюзгин М.Ю., Брюзгина Т.А.; расположенная по адресу: МО, г. Люберцы, ул. 3-е Почтовое отделение, д. 70, кв. 113. Залогодержатель (Взыскатель): ООО АКБ–Инвест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1:11Z</dcterms:created>
  <dc:creator/>
  <dc:description/>
  <dc:language>en-US</dc:language>
  <cp:lastModifiedBy/>
  <dcterms:modified xsi:type="dcterms:W3CDTF">2021-12-23T14:1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