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Щелковским РОСП ГУФССП России по Московской области по исполнительному производству №72438/21/50046-ИП от 16.06.2021 г., принадлежащее должнику Чистову Сергею Юрьевичу имущество - Квартира, общ.пл. 32 кв.м., к/н: 50:14:0010405:169, адрес: МО, Щёлковский р-н, р.п. Фряново, ул. Первомайская, д. 17, кв. 54. П.500-3. Собств: Чистов С.Ю.; расположенная по адресу: МО, Щёлковский р-н, р.п. Фряново, ул. Первомайская, д. 17, кв. 54. Залогодержатель (Взыскатель): АО «Банк ЖилФинанс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3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2 декабря 2021 года15:00 на участие в торгах по продаже подвергнутого аресту Щелковским РОСП ГУФССП России по Московской области по исполнительному производству №72438/21/50046-ИП от 16.06.2021 г., принадлежащее должнику Чистову Сергею Юрьевичу имущество - Квартира, общ.пл. 32 кв.м., к/н: 50:14:0010405:169, адрес: МО, Щёлковский р-н, р.п. Фряново, ул. Первомайская, д. 17, кв. 54. П.500-3. Собств: Чистов С.Ю.; расположенная по адресу: МО, Щёлковский р-н, р.п. Фряново, ул. Первомайская, д. 17, кв. 54. Залогодержатель (Взыскатель): АО «Банк ЖилФинанс»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313"/>
        <w:gridCol w:w="1260"/>
        <w:gridCol w:w="1439"/>
        <w:gridCol w:w="1269"/>
        <w:gridCol w:w="1795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 120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 12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4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декабря 2021 года 09:48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 120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 12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57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 декабря 2021 года 11:1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46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275, Российская Федерация, Москва, Уткина ул., д. 44, кв. 48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5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40, Российская Федерация, Москва, Нижняя ул., д. 11, кв. 7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1:46Z</dcterms:created>
  <dc:creator/>
  <dc:description/>
  <dc:language>en-US</dc:language>
  <cp:lastModifiedBy/>
  <dcterms:modified xsi:type="dcterms:W3CDTF">2021-12-23T14:1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