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Клинским РОСП ГУФССП России по Московской области по исполнительному производству №22557/20/50014-ИП от 21.03.2020 г., принадлежащее должнику Маковской Ольге Анатольевне имущество - Квартира, общ.пл. 30,5 кв.м., к/н: 50:03:0020121:662, адрес: МО, Клинский р-н, г.п. Решетниково, ул. Центральная, д. 41, корп.2, кв. 12А. П.452-З от 21.10.21. Собств.: Маковская О.А.; расположенная по адресу: МО, Клинский р-н, г.п. Решетниково, ул. Центральная, д. 41, корп.2, кв. 12А. Залогодержатель (Взыскатель): ПАО Сбербанк России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3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2 декабря 2021 года15:00 на участие в торгах по продаже подвергнутого аресту Клинским РОСП ГУФССП России по Московской области по исполнительному производству №22557/20/50014-ИП от 21.03.2020 г., принадлежащее должнику Маковской Ольге Анатольевне имущество - Квартира, общ.пл. 30,5 кв.м., к/н: 50:03:0020121:662, адрес: МО, Клинский р-н, г.п. Решетниково, ул. Центральная, д. 41, корп.2, кв. 12А. П.452-З от 21.10.21. Собств.: Маковская О.А.; расположенная по адресу: МО, Клинский р-н, г.п. Решетниково, ул. Центральная, д. 41, корп.2, кв. 12А. Залогодержатель (Взыскатель): ПАО Сбербанк России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 102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 102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декабря 2021 года 17:27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нусов Денис Равиле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 102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 102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декабря 2021 года 20:32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ев Руслан Альберт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 102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 102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 декабря 2021 года 00:01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Павел Евгенье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 102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 102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декабря 2021 года 00:0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356, Российская Федерация, Ставропольский край, Новоселицкий р-н, Китаевское с., Калинина ул., д. 47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нусов Денис Равил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12, Российская Федерация, Республика Башкортостан, Уфа г., Победы ул., д. 3/1, кв. 13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ев Руслан Альберт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250, Российская Федерация, Московская область, Воскресенский р-н, Белоозерский пгт, Молодежная ул., д. 8, кв. 107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Павел Евген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41, Российская Федерация, Московская область, Орехово-Зуевский р-н, Давыдово (Давыдовское с/п) д., 2-й мкр, д. 18, кв.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7:36Z</dcterms:created>
  <dc:creator/>
  <dc:description/>
  <dc:language>en-US</dc:language>
  <cp:lastModifiedBy/>
  <dcterms:modified xsi:type="dcterms:W3CDTF">2021-12-23T14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