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Талдомским РОСП ГУФССП России по Московской области по исполнительному производству №29999/19/50042-ИП от 16.10.2019 г., принадлежащее должнику Горелову Владимиру Сергеевичу имущество - Земельный участок, общ.пл. 743 +/- 19 кв.м., к/н: 50:01:0020128:112; Жилой дом, общ.пл. 79,3 кв.м., к/н: 50:01:0060114:490, адрес: МО, Талдомский р-н, д.Юркино, д.82а. П.484-З от 22.11.21. Собств.: Горелов В.С.; расположенная по адресу: МО, Талдомский р-н, д.Юркино, д.82а. Залогодержатель (Взыскатель): АО "Россельхоз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3.12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2 декабря 2021 года15:00 на участие в торгах по продаже подвергнутого аресту Талдомским РОСП ГУФССП России по Московской области по исполнительному производству №29999/19/50042-ИП от 16.10.2019 г., принадлежащее должнику Горелову Владимиру Сергеевичу имущество - Земельный участок, общ.пл. 743 +/- 19 кв.м., к/н: 50:01:0020128:112; Жилой дом, общ.пл. 79,3 кв.м., к/н: 50:01:0060114:490, адрес: МО, Талдомский р-н, д.Юркино, д.82а. П.484-З от 22.11.21. Собств.: Горелов В.С.; расположенная по адресу: МО, Талдомский р-н, д.Юркино, д.82а. Залогодержатель (Взыскатель): АО "Россельхозбанк"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8:08Z</dcterms:created>
  <dc:creator/>
  <dc:description/>
  <dc:language>en-US</dc:language>
  <cp:lastModifiedBy/>
  <dcterms:modified xsi:type="dcterms:W3CDTF">2021-12-23T14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