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Пушкинским РОСП ГУФССП России по Московской области по исполнительному производству №17898/21/50033-ИП от 16.02.2021 г., принадлежащее должнику Богомоловой Светлане Александровне имущество - Зем.уч., общ.пл. 1881 кв.м., к/н: 50:13:0070214:180; Жилое строение (дача), общ.пл. 62,2 кв.м., к/н: 50:13:0070214:833. Адрес: МО, г. Пушкино, мкр. Заветы Ильича, ул. Октябрьская, д. 23. П.504-З от 30.11.21. Собств.: Богомолова С.А.; расположенная по адресу: МО, г. Пушкино, мкр. Заветы Ильича, ул. Октябрьская, д. 23. Залогодержатель (Взыскатель): Минкин А.С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3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2 декабря 2021 года15:00 на участие в торгах по продаже подвергнутого аресту Пушкинским РОСП ГУФССП России по Московской области по исполнительному производству №17898/21/50033-ИП от 16.02.2021 г., принадлежащее должнику Богомоловой Светлане Александровне имущество - Зем.уч., общ.пл. 1881 кв.м., к/н: 50:13:0070214:180; Жилое строение (дача), общ.пл. 62,2 кв.м., к/н: 50:13:0070214:833. Адрес: МО, г. Пушкино, мкр. Заветы Ильича, ул. Октябрьская, д. 23. П.504-З от 30.11.21. Собств.: Богомолова С.А.; расположенная по адресу: МО, г. Пушкино, мкр. Заветы Ильича, ул. Октябрьская, д. 23. Залогодержатель (Взыскатель): Минкин А.С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9:10Z</dcterms:created>
  <dc:creator/>
  <dc:description/>
  <dc:language>en-US</dc:language>
  <cp:lastModifiedBy/>
  <dcterms:modified xsi:type="dcterms:W3CDTF">2021-12-23T14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