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Раменским РОСП ГУФССП России по Московской области по исполнительному производству №47580/20/50034-ИП от 12.05.2020 г., принадлежащее должнику Тишкиной Надежде Петровне имущество - Квартира, общ.пл. 33,3 кв.м., к/н: 50:62:0020110:151, адрес: МО, г. Бронницы, Садовый проезд, д.2, кв.58. П.496-З от 30.11.21. Собств.: Тишкина Н.П.; расположенная по адресу: МО, г. Бронницы, Садовый проезд, д.2, кв.58. Залогодержатель (Взыскатель): ООО "Мегаполис недвижимости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3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2 декабря 2021 года15:00 на участие в торгах по продаже подвергнутого аресту Раменским РОСП ГУФССП России по Московской области по исполнительному производству №47580/20/50034-ИП от 12.05.2020 г., принадлежащее должнику Тишкиной Надежде Петровне имущество - Квартира, общ.пл. 33,3 кв.м., к/н: 50:62:0020110:151, адрес: МО, г. Бронницы, Садовый проезд, д.2, кв.58. П.496-З от 30.11.21. Собств.: Тишкина Н.П.; расположенная по адресу: МО, г. Бронницы, Садовый проезд, д.2, кв.58. Залогодержатель (Взыскатель): ООО "Мегаполис недвижимости"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1313"/>
        <w:gridCol w:w="1260"/>
        <w:gridCol w:w="1439"/>
        <w:gridCol w:w="1269"/>
        <w:gridCol w:w="1795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а Наталья Юрьев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5 272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5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декабря 2021 года 10:0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Отказать в допуске к участию в торгах следующим претендентам, подавшим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5"/>
        <w:gridCol w:w="2728"/>
        <w:gridCol w:w="3407"/>
        <w:gridCol w:w="2127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снование отказа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52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а Наталья Юрьевна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2742, Российская Федерация, Пензенская область, Лунинский р-н, Посопная Пелетьма с., Чапаева ул., д. 1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9:34Z</dcterms:created>
  <dc:creator/>
  <dc:description/>
  <dc:language>en-US</dc:language>
  <cp:lastModifiedBy/>
  <dcterms:modified xsi:type="dcterms:W3CDTF">2021-12-23T14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