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ГУФССП России по Московской области по исполнительному производству №123414/21/50034-СД от 28.07.2021 г., принадлежащее должнику Иткину Денису Матвеевичу имущество - Квартира, общ.пл. 27,9 кв.м., к/н: 50:23:0020402:2193, адрес: МО, г. Раменское, с. Речицы, ул. Речицкий завод, д. 5, кв. 20. П.498-З от 30.11.21. Собств.: Иткин Д.М.; расположенная по адресу: МО, г. Раменское, с. Речицы, ул. Речицкий завод, д. 5, кв. 20. Залогодержатель (Взыскатель): ПАО "Рос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2 декабря 2021 года15:00 на участие в торгах по продаже подвергнутого аресту Раменским РОСП ГУФССП России по Московской области по исполнительному производству №123414/21/50034-СД от 28.07.2021 г., принадлежащее должнику Иткину Денису Матвеевичу имущество - Квартира, общ.пл. 27,9 кв.м., к/н: 50:23:0020402:2193, адрес: МО, г. Раменское, с. Речицы, ул. Речицкий завод, д. 5, кв. 20. П.498-З от 30.11.21. Собств.: Иткин Д.М.; расположенная по адресу: МО, г. Раменское, с. Речицы, ул. Речицкий завод, д. 5, кв. 20. Залогодержатель (Взыскатель): ПАО "Росбанк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1302"/>
        <w:gridCol w:w="1246"/>
        <w:gridCol w:w="1436"/>
        <w:gridCol w:w="1256"/>
        <w:gridCol w:w="1770"/>
      </w:tblGrid>
      <w:tr>
        <w:trPr/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йкон»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 179.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 179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 декабря 2021 года 09:46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лимов Андрей Владимирович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 179.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8 179.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декабря 2021 года 12:1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айкон»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2, Российская Федерация, Москва, Южнобутовская ул., д. 62, кв. 40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6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лимов Андрей Владими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528, Российская Федерация, Рязанская область, Рязанский р-н, Казарь с., Успенская, д. 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0:20Z</dcterms:created>
  <dc:creator/>
  <dc:description/>
  <dc:language>en-US</dc:language>
  <cp:lastModifiedBy/>
  <dcterms:modified xsi:type="dcterms:W3CDTF">2021-12-23T14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