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24.12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4:41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Клинским РОСП ГУФССП России по Московской области по исполнительному производству №22557/20/50014-ИП от 21.03.2020 г., принадлежащее должнику Маковской Ольге Анатольевне имущества - Квартира, общ.пл. 30,5 кв.м., к/н: 50:03:0020121:662, адрес: МО, Клинский р-н, г.п. Решетниково, ул. Центральная, д. 41, корп.2, кв. 12А. П.452-З от 21.10.21. Собств.: Маковская О.А.; расположенного по адресу: МО, Клинский р-н, г.п. Решетниково, ул. Центральная, д. 41, корп.2, кв. 12А. Залогодержатель (Взыскатель): ПАО Сбербанк Росси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26"/>
        <w:gridCol w:w="4032"/>
        <w:gridCol w:w="2175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9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 декабря 2021 года 00:01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ндаренко Павел Евгень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7 540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декабря 2021 года 00:01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72 430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54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декабря 2021 года 20:32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Юнусов Денис Равилевич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180 450.00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47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декабря 2021 года 17:27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ртамонова Ирина Васильевна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98 69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Клинским РОСП ГУФССП России по Московской области по исполнительному производству №22557/20/50014-ИП от 21.03.2020 г., принадлежащее должнику Маковской Ольге Анатольевне имущества - Квартира, общ.пл. 30,5 кв.м., к/н: 50:03:0020121:662, адрес: МО, Клинский р-н, г.п. Решетниково, ул. Центральная, д. 41, корп.2, кв. 12А. П.452-З от 21.10.21. Собств.: Маковская О.А.; расположенного по адресу: МО, Клинский р-н, г.п. Решетниково, ул. Центральная, д. 41, корп.2, кв. 12А. Залогодержатель (Взыскатель): ПАО Сбербанк России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659: Бондаренко Павел Евгеньевич, 22.02.1991 г. рождения, гражданство Российская Федерация, паспорт 4611 329293 выдан ТП В ГОР. КУРОВСКОЕ ОУФМС РОССИИ ПО МОСКОВСКОЙ ОБЛ. В ОРЕХОВО-ЗУЕВСКОМ Р-НЕ 15.03.2011 года, код подразделения 500-116, адрес регистрации: 142641, Российская Федерация, Московская область, Орехово-Зуевский р-н, Давыдово (Давыдовское с/п) д., 2-й мкр, д. 18, кв. 40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277 540.00 (Один миллион двести семьдесят семь тысяч пятьсот сорок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59:28Z</dcterms:created>
  <dc:creator/>
  <dc:description/>
  <dc:language>en-US</dc:language>
  <cp:lastModifiedBy/>
  <dcterms:modified xsi:type="dcterms:W3CDTF">2021-12-24T15:5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