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03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оставл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7)75-72-604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95 591.0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ля 2021 года по 23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4 августа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4 августа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5:14Z</dcterms:created>
  <dc:creator/>
  <dc:description/>
  <dc:language>en-US</dc:language>
  <cp:lastModifiedBy/>
  <dcterms:modified xsi:type="dcterms:W3CDTF">2021-12-27T11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