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Зам. Директора </w:t>
      </w:r>
    </w:p>
    <w:p>
      <w:pPr>
        <w:pStyle w:val="Normal"/>
        <w:numPr>
          <w:ilvl w:val="0"/>
          <w:numId w:val="0"/>
        </w:numPr>
        <w:ind w:firstLine="5103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ООО «ЦАИ» </w:t>
      </w:r>
    </w:p>
    <w:p>
      <w:pPr>
        <w:pStyle w:val="Normal"/>
        <w:ind w:firstLine="510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ргееву С.А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______________________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ЗАЯ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,_________________________________________________________________________________________________________________, прошу Вас вернуть задаток  в размере:_________________(_____________________________________________________________________________________________)_________________________,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лаченный по платежному поручению № ____ от «___»________2019г.  на указанные реквизиты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___»________2021г.</w:t>
        <w:tab/>
        <w:t>____________________/________________/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Подпись            ФИО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7:00Z</dcterms:created>
  <dc:creator>user</dc:creator>
  <dc:description/>
  <cp:keywords/>
  <dc:language>en-US</dc:language>
  <cp:lastModifiedBy>Administrator</cp:lastModifiedBy>
  <cp:lastPrinted>2021-12-09T16:53:00Z</cp:lastPrinted>
  <dcterms:modified xsi:type="dcterms:W3CDTF">2021-12-09T13:53:00Z</dcterms:modified>
  <cp:revision>11</cp:revision>
  <dc:subject/>
  <dc:title>Генеральному директору ООО «Цветметинвестхолдинг»</dc:title>
</cp:coreProperties>
</file>