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пуховским РОСП ГУФССП России по Московской области по исполнительному производству №143525/20/50039-ИП от 02.09.2020 г., принадлежащее должнику Байдалину Станиславу Игоревичу имущество - Автомобиль Ниссал Альмера, 2017 г.в., г/н: К530ОХ750, цвет серо-бежевый, VIN: Z8NAJL10057893603, адрес: МО, Серпуховской р-н, д. Нефедово, ул. Ульяновская, д. 7, на придомовой территории. П.419-З от 29.09.21. Собств.: Байдалин С.И.; расположенная по адресу: МО, Серпуховской р-н, д. Нефедово, ул. Ульяновская, д. 7, на придомовой территории.. Залогодержатель (Взыскатель): Банк Союз (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4 декабря 2021 года15:00 на участие в торгах по продаже подвергнутого аресту Серпуховским РОСП ГУФССП России по Московской области по исполнительному производству №143525/20/50039-ИП от 02.09.2020 г., принадлежащее должнику Байдалину Станиславу Игоревичу имущество - Автомобиль Ниссал Альмера, 2017 г.в., г/н: К530ОХ750, цвет серо-бежевый, VIN: Z8NAJL10057893603, адрес: МО, Серпуховской р-н, д. Нефедово, ул. Ульяновская, д. 7, на придомовой территории. П.419-З от 29.09.21. Собств.: Байдалин С.И.; расположенная по адресу: МО, Серпуховской р-н, д. Нефедово, ул. Ульяновская, д. 7, на придомовой территории.. Залогодержатель (Взыскатель): Банк Союз (АО)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00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0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декабря 2021 года 12:22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00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 00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декабря 2021 года 22:5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03, Российская Федерация, Москва, Булатниковский проезд, д. 14, стр. 6, кв. 120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17, Российская Федерация, Московская область, Подольский р-н, Кирова, д. 63, кв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20Z</dcterms:created>
  <dc:creator/>
  <dc:description/>
  <dc:language>en-US</dc:language>
  <cp:lastModifiedBy/>
  <dcterms:modified xsi:type="dcterms:W3CDTF">2021-12-28T10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