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Чеховским РОСП ГУФССП России по Московской области по исполнительному производству №92113/20/50044-ИП от 17.11.2020 г., принадлежащее должнику Фокину Павлу Николаевичу имущество - Автомобиль HYUNDAI SOLARIS, 2013 г.в., г/н: В847КН50, цвет черный, VIN: Z94CT41DBDR237683, адрес: МО, г. Чехов, ул. Земская, д. 9. П.435-З от 12.10.21. Собств.: Фокин П.Н.; расположенная по адресу: МО, г. Чехов, ул. Земская, д. 9. Залогодержатель (Взыскатель): ГК АСВ КУ ООО КБ "АйМаниБанк"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7.12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24 декабря 2021 года15:00 на участие в торгах по продаже подвергнутого аресту Чеховским РОСП ГУФССП России по Московской области по исполнительному производству №92113/20/50044-ИП от 17.11.2020 г., принадлежащее должнику Фокину Павлу Николаевичу имущество - Автомобиль HYUNDAI SOLARIS, 2013 г.в., г/н: В847КН50, цвет черный, VIN: Z94CT41DBDR237683, адрес: МО, г. Чехов, ул. Земская, д. 9. П.435-З от 12.10.21. Собств.: Фокин П.Н.; расположенная по адресу: МО, г. Чехов, ул. Земская, д. 9. Залогодержатель (Взыскатель): ГК АСВ КУ ООО КБ "АйМаниБанк"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1"/>
        <w:gridCol w:w="1313"/>
        <w:gridCol w:w="1260"/>
        <w:gridCol w:w="1439"/>
        <w:gridCol w:w="1269"/>
        <w:gridCol w:w="1795"/>
      </w:tblGrid>
      <w:tr>
        <w:trPr/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заров Андрей Борисович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9 140.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9 140.0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67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декабря 2021 года 12:17</w:t>
            </w:r>
          </w:p>
        </w:tc>
      </w:tr>
      <w:tr>
        <w:trPr/>
        <w:tc>
          <w:tcPr>
            <w:tcW w:w="2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удин Сергей Иванович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9 140.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9 140.0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71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декабря 2021 года 23:36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2"/>
        <w:gridCol w:w="3437"/>
        <w:gridCol w:w="4788"/>
      </w:tblGrid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67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заров Андрей Борисо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403, Российская Федерация, Москва, Булатниковский проезд, д. 14, стр. 6, кв. 120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71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удин Сергей Ивано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2117, Российская Федерация, Московская область, Подольский р-н, Кирова, д. 63, кв. 47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02:52Z</dcterms:created>
  <dc:creator/>
  <dc:description/>
  <dc:language>en-US</dc:language>
  <cp:lastModifiedBy/>
  <dcterms:modified xsi:type="dcterms:W3CDTF">2021-12-28T10:0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