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Домодедовским ГОСП ГУФССП России по Московской области по исполнительному производству №151323/21/50006-ИП от 22.09.2021 г., принадлежащее должнику Душко Павел Сергеевич имущество - Автомобиль Хендэ Соната, 2018 г.в., г/н: К952НК799, VIN: XWEE341FBK0001219, адрес: МО, г.о. Домодедово, д. Чурилково, автостоянка ООО "Экспобанк". П.471-З от 12.11.21. Собств.: Душко П.С.; расположенная по адресу: МО, г.о. Домодедово, д. Чурилково, автостоянка ООО "Экспобанк". Залогодержатель (Взыскатель): ООО "Экспо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декабря 2021 года15:00 на участие в торгах по продаже подвергнутого аресту Домодедовским ГОСП ГУФССП России по Московской области по исполнительному производству №151323/21/50006-ИП от 22.09.2021 г., принадлежащее должнику Душко Павел Сергеевич имущество - Автомобиль Хендэ Соната, 2018 г.в., г/н: К952НК799, VIN: XWEE341FBK0001219, адрес: МО, г.о. Домодедово, д. Чурилково, автостоянка ООО "Экспобанк". П.471-З от 12.11.21. Собств.: Душко П.С.; расположенная по адресу: МО, г.о. Домодедово, д. Чурилково, автостоянка ООО "Экспобанк". Залогодержатель (Взыскатель): ООО "Экспо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4:34Z</dcterms:created>
  <dc:creator/>
  <dc:description/>
  <dc:language>en-US</dc:language>
  <cp:lastModifiedBy/>
  <dcterms:modified xsi:type="dcterms:W3CDTF">2021-12-28T10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