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Люберецким РОСП ГУФССП России по Московской области по исполнительному производству №307851/20/50021-ИП от 17.12.2020 г., принадлежащее должнику Федулову Алексею Георгиевичу имущество - Автомобиль КИА РИО, 2017 г.в., г/н: А624РВ750, цвет белый, VIN: Z94C241BAJR010838, адрес: г. Москва, Днепропетровский проезд, д. 4а. П.474-З от 12.11.21. Собств.: Федулов А.Г.; расположенная по адресу: г. Москва, Днепропетровский проезд, д. 4а. Залогодержатель (Взыскатель): ПАО "Банк ВТБ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12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4 декабря 2021 года15:00 на участие в торгах по продаже подвергнутого аресту Люберецким РОСП ГУФССП России по Московской области по исполнительному производству №307851/20/50021-ИП от 17.12.2020 г., принадлежащее должнику Федулову Алексею Георгиевичу имущество - Автомобиль КИА РИО, 2017 г.в., г/н: А624РВ750, цвет белый, VIN: Z94C241BAJR010838, адрес: г. Москва, Днепропетровский проезд, д. 4а. П.474-З от 12.11.21. Собств.: Федулов А.Г.; расположенная по адресу: г. Москва, Днепропетровский проезд, д. 4а. Залогодержатель (Взыскатель): ПАО "Банк ВТБ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5:05Z</dcterms:created>
  <dc:creator/>
  <dc:description/>
  <dc:language>en-US</dc:language>
  <cp:lastModifiedBy/>
  <dcterms:modified xsi:type="dcterms:W3CDTF">2021-12-28T10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