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пуховским РОСП ГУФССП России по Московской области по исполнительному производству №75844/19/50039-ИП от 24.07.2019 г., принадлежащее должнику Ахтямову Александру Александровичу имущество - Автомобиль КИА СЕРАТО, 2009 г.в., г/н: С732СХ750,  VIN: KNAFU411AA5838338 адрес: г. Москва, Партийный пер., д. 1, корп. 58, стр. 1. П.448-З от 21.10.21. Собств.: Ахтямов А.А.; расположенная по адресу: г. Москва, Партийный пер., д. 1, корп. 58, стр. 1. Залогодержатель (Взыскатель): ПАО Приморья "Примсоц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декабря 2021 года15:00 на участие в торгах по продаже подвергнутого аресту Серпуховским РОСП ГУФССП России по Московской области по исполнительному производству №75844/19/50039-ИП от 24.07.2019 г., принадлежащее должнику Ахтямову Александру Александровичу имущество - Автомобиль КИА СЕРАТО, 2009 г.в., г/н: С732СХ750,  VIN: KNAFU411AA5838338 адрес: г. Москва, Партийный пер., д. 1, корп. 58, стр. 1. П.448-З от 21.10.21. Собств.: Ахтямов А.А.; расположенная по адресу: г. Москва, Партийный пер., д. 1, корп. 58, стр. 1. Залогодержатель (Взыскатель): ПАО Приморья "Примсоц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49Z</dcterms:created>
  <dc:creator/>
  <dc:description/>
  <dc:language>en-US</dc:language>
  <cp:lastModifiedBy/>
  <dcterms:modified xsi:type="dcterms:W3CDTF">2021-12-28T10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