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пуховским РОСП ГУФССП России по Московской области по исполнительному производству №24048/21/50039-ИП от 12.02.2021 г., принадлежащее должнику Масловой Татьяне Александровне имущество - Автомобиль Ниссан Альмера, 2018 г.в., г/н: А926УМ750, цвет черный, VIN: Z8NAJL10061167926 , адрес: МО, г. Серпухов, ул. Чернышевского, д. 32. П.418-З от 29.09.21. Собств.: Маслова Т.А.; расположенная по адресу: МО, г. Серпухов, ул. Чернышевского, д. 32. Залогодержатель (Взыскатель): ПАО "Сетелем 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декабря 2021 года15:00 на участие в торгах по продаже подвергнутого аресту Серпуховским РОСП ГУФССП России по Московской области по исполнительному производству №24048/21/50039-ИП от 12.02.2021 г., принадлежащее должнику Масловой Татьяне Александровне имущество - Автомобиль Ниссан Альмера, 2018 г.в., г/н: А926УМ750, цвет черный, VIN: Z8NAJL10061167926 , адрес: МО, г. Серпухов, ул. Чернышевского, д. 32. П.418-З от 29.09.21. Собств.: Маслова Т.А.; расположенная по адресу: МО, г. Серпухов, ул. Чернышевского, д. 32. Залогодержатель (Взыскатель): ПАО "Сетелем 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6:57Z</dcterms:created>
  <dc:creator/>
  <dc:description/>
  <dc:language>en-US</dc:language>
  <cp:lastModifiedBy/>
  <dcterms:modified xsi:type="dcterms:W3CDTF">2021-12-28T10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