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Химкинским РОСП ГУФССП России по Московской области по исполнительному производству №76565/21/50043-ИП от 07.06.2021 г., принадлежащее должнику Ломакину Алексею Витальевичу имущество - Автомобиль Фольксваген Джетта, 2012 г.в., г/н: Х767УХ64, VIN: WVWZZZ16ZDM044413, адрес: г. Москва, 2-й Силикатный проезд, д. 9, стр. 3. П.420-З от 29.09.21. Собств.: Ломакин А.В.; расположенная по адресу: г. Москва, 2-й Силикатный проезд, д. 9, стр. 3. Залогодержатель (Взыскатель): ПАО Банк Уралси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декабря 2021 года15:00 на участие в торгах по продаже подвергнутого аресту Химкинским РОСП ГУФССП России по Московской области по исполнительному производству №76565/21/50043-ИП от 07.06.2021 г., принадлежащее должнику Ломакину Алексею Витальевичу имущество - Автомобиль Фольксваген Джетта, 2012 г.в., г/н: Х767УХ64, VIN: WVWZZZ16ZDM044413, адрес: г. Москва, 2-й Силикатный проезд, д. 9, стр. 3. П.420-З от 29.09.21. Собств.: Ломакин А.В.; расположенная по адресу: г. Москва, 2-й Силикатный проезд, д. 9, стр. 3. Залогодержатель (Взыскатель): ПАО Банк Уралсиб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7:25Z</dcterms:created>
  <dc:creator/>
  <dc:description/>
  <dc:language>en-US</dc:language>
  <cp:lastModifiedBy/>
  <dcterms:modified xsi:type="dcterms:W3CDTF">2021-12-28T10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