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89606822820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ГУПКО "Столовая № 6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движимое имущество, расположенное по адресу: г. Курск, ул. Коммунистическая, 8-10: Гараж, лит. В, кад. № 46:29:102337:77, площ. 142,1 кв.м.; Производственное, лит. В2, в, в1, в2, в3, в4, в5, в6, в7, кад. № 46:29:102337:78, площ. 1293,8 кв.м.; Производственное, лит. В3, в, кад. № 46:29:102337:75, площ. 208 кв.м., Производственное, лит. В4, кад. № 46:29:102337:79, площ. 33,1 кв.м./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03 6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15 180.00 руб. до 215 18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1 янва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0026, Тульская область, Г.О. Город Тула, Г.Тула, ул.Рязанская, д.20, офис 113, этаж 1, 12 янва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2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8:20Z</dcterms:created>
  <dc:creator/>
  <dc:description/>
  <dc:language>en-US</dc:language>
  <cp:lastModifiedBy/>
  <dcterms:modified xsi:type="dcterms:W3CDTF">2022-01-14T07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