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Воскресенским РОСП ГУФССП России по Московской области по исполнительному производству №128335/20/50003-ИП от 12.08.2020 г., принадлежащее должнику Кузьмичеву Ивану Николаевичу имущество - Квартира, общ.пл. 45,1 кв.м., к/н: 50:29:0040603:593, адрес: МО, Воскресенский р-н, пгт Хорлово, ул. Школьная, д. 3, кв. 50. П.455-З от 21.10.21. Собств.: Кузьмичев И.Н.; расположенная по адресу: МО, Воскресенский р-н, пгт Хорлово, ул. Школьная, д. 3, кв. 50. Залогодержатель (Взыскатель): ООО Глобал Финанс Плюс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4 января 2022 года15:00 на участие в торгах по продаже подвергнутого аресту Воскресенским РОСП ГУФССП России по Московской области по исполнительному производству №128335/20/50003-ИП от 12.08.2020 г., принадлежащее должнику Кузьмичеву Ивану Николаевичу имущество - Квартира, общ.пл. 45,1 кв.м., к/н: 50:29:0040603:593, адрес: МО, Воскресенский р-н, пгт Хорлово, ул. Школьная, д. 3, кв. 50. П.455-З от 21.10.21. Собств.: Кузьмичев И.Н.; расположенная по адресу: МО, Воскресенский р-н, пгт Хорлово, ул. Школьная, д. 3, кв. 50. Залогодержатель (Взыскатель): ООО Глобал Финанс Плюс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января 2022 года 16:1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кина Алёна Юрь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11:1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12:0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18:49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нко Елена Никола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20:5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Александр Алексе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22:2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нанко Михаил Иван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 7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22:2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14, Российская Федерация, Республика Башкортостан, Октябрьский г., Свердлова ул., д. 6, кв. 2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кина Алёна Юр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09, Российская Федерация, Москва, Осенний б-р, д. 15, кв. 204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361, Российская Федерация, Москва, Мичуринский пр-кт, д. 80, кв. 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08, Российская Федерация, Москва, Чертановская ул., д. 16, стр. 2, кв. 16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нко Елена Никола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281, Российская Федерация, Москва, Летчика Бабушкина ул., д. 36, кв. 2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Александр Алексе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80, Российская Федерация, Московская область, Балашиха г., ул. Андрея Белого, д. 3, кв. 26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нанко Михаил Иван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327, Российская Федерация, Москва, Летчика Бабушкина ул., д. 23, кв. 3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0:28Z</dcterms:created>
  <dc:creator/>
  <dc:description/>
  <dc:language>en-US</dc:language>
  <cp:lastModifiedBy/>
  <dcterms:modified xsi:type="dcterms:W3CDTF">2022-01-17T13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