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зерским РОСП ГУФССП России по Московской области по исполнительному производству №24235/20/50028-СВ от 11.08.2020 г., принадлежащее должнику Мальцеву Алексею Вадимовичу, Мальцевой Татьяне Николаевне имущество - Квартира, общ.пл. 30 кв.м., к/н: 50:36:0010215:1771, адрес: МО, г. Озеры, микрорайон 1, д. 27, кв. 115. П.461-З от 27.10.21. Собств.: Мальцев А.В., Мальцева Т.Н.; расположенная по адресу: МО, г. Озеры, микрорайон 1, д. 27, кв. 115. Залогодержатель (Взыскатель): Среднерусский банк ПАО Сбербанк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4 января 2022 года15:00 на участие в торгах по продаже подвергнутого аресту Озерским РОСП ГУФССП России по Московской области по исполнительному производству №24235/20/50028-СВ от 11.08.2020 г., принадлежащее должнику Мальцеву Алексею Вадимовичу, Мальцевой Татьяне Николаевне имущество - Квартира, общ.пл. 30 кв.м., к/н: 50:36:0010215:1771, адрес: МО, г. Озеры, микрорайон 1, д. 27, кв. 115. П.461-З от 27.10.21. Собств.: Мальцев А.В., Мальцева Т.Н.; расположенная по адресу: МО, г. Озеры, микрорайон 1, д. 27, кв. 115. Залогодержатель (Взыскатель): Среднерусский банк ПАО Сбербанк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силиади Александр Георги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 135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 135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января 2022 года 08:36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а Наталья Юрье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 135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 135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января 2022 года 16:1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силиади Александр Георги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63, Российская Федерация, Московская область, Озерский р-н, Озеры г., им Маршала Катукова мкр, д. 21, кв. 40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5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а Наталья Юр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2742, Российская Федерация, Пензенская область, Лунинский р-н, Посопная Пелетьма с., Чапаева ул., д. 1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0:50Z</dcterms:created>
  <dc:creator/>
  <dc:description/>
  <dc:language>en-US</dc:language>
  <cp:lastModifiedBy/>
  <dcterms:modified xsi:type="dcterms:W3CDTF">2022-01-17T13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