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Коломенским РОСП ГУФССП России по Московской области по исполнительному производству №107891/19/50015-СВ от 13.08.2021 г., принадлежащее должнику Кузнецову Сергею Анатольевичу, Кузнецовой Елене Львовне имущество - Квартира, общ.пл. 52,8 кв.м., к/н: 50:34:0000000:18327, 76/100 долей в праве общ. совместной собственности, адрес: МО, г. Коломна, ул. Левшина, д. 28А, кв. 2. П.550-З от 17.12.21. Собств.: Кузнецов С.А., Кузнецова Е.Л.; расположенная по адресу: МО, г. Коломна, ул. Левшина, д. 28А, кв. 2. Залогодержатель (Взыскатель): Васильева К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4 января 2022 года15:00 на участие в торгах по продаже подвергнутого аресту Коломенским РОСП ГУФССП России по Московской области по исполнительному производству №107891/19/50015-СВ от 13.08.2021 г., принадлежащее должнику Кузнецову Сергею Анатольевичу, Кузнецовой Елене Львовне имущество - Квартира, общ.пл. 52,8 кв.м., к/н: 50:34:0000000:18327, 76/100 долей в праве общ. совместной собственности, адрес: МО, г. Коломна, ул. Левшина, д. 28А, кв. 2. П.550-З от 17.12.21. Собств.: Кузнецов С.А., Кузнецова Е.Л.; расположенная по адресу: МО, г. Коломна, ул. Левшина, д. 28А, кв. 2. Залогодержатель (Взыскатель): Васильева К.А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9 00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9 00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января 2022 года 16:1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2:18Z</dcterms:created>
  <dc:creator/>
  <dc:description/>
  <dc:language>en-US</dc:language>
  <cp:lastModifiedBy/>
  <dcterms:modified xsi:type="dcterms:W3CDTF">2022-01-17T13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