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12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Чехов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7496/20/50043-ИП от 04.02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Курочкин Дмитрий Ярослав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.уч. для ведения приусадебного хозяйства, общ.пл. 2200 кв.м., к/н: 50:31:0060379:28, адрес: МО, Чеховский р-он, СП Баранцевское, п. Васькино. П.463-З от 27.10.21. Собств.: Курочкин Д.Я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Чеховский р-он, СП Баранцевское, п. Васькино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ООО Дензи.ком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221 45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61 072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января 2022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0:14Z</dcterms:created>
  <dc:creator/>
  <dc:description/>
  <dc:language>en-US</dc:language>
  <cp:lastModifiedBy/>
  <dcterms:modified xsi:type="dcterms:W3CDTF">2022-01-18T09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