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12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олнечногор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2900/21/50040-СВ от 08.11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Агафонов Алексей Иванович, Агафонова Александра Андре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67,9 кв.м., к/н: 50:09:0070106:4582, адрес: МО, Солнечногорский мун. р-н, г.п. Андреевка, дер. Голубое, Тверецкий проезд, д. 16, корп. 1, кв. 261. П.510-З 02.12.21. Собств.: Агафонов А.И., Агафонова А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Солнечногорский мун. р-н, г.п. Андреевка, дер. Голубое, Тверецкий проезд, д. 16, корп. 1, кв. 261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ООО "АКБ-Инвест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6 102 4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305 12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января 2022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27Z</dcterms:created>
  <dc:creator/>
  <dc:description/>
  <dc:language>en-US</dc:language>
  <cp:lastModifiedBy/>
  <dcterms:modified xsi:type="dcterms:W3CDTF">2022-01-18T09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