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2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Павлово-Посад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22156/21/50031-ИП от 31.03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Колесов Владимир Иван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125,9 кв.м., к/н: 50:17:0011404:411, адрес: МО, г. Электрогорск, ул. Чкалова, д. 3, кв. 235. П.441-З от 21.10.21. Собств.: Колесов В.И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Электрогорск, ул. Чкалова, д. 3, кв. 235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Болдинова Л.А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 032 475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51 623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января 2022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33Z</dcterms:created>
  <dc:creator/>
  <dc:description/>
  <dc:language>en-US</dc:language>
  <cp:lastModifiedBy/>
  <dcterms:modified xsi:type="dcterms:W3CDTF">2022-01-18T09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