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Чехо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9408/20/50044-ИП от 19.06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ЗАО "Чеховские угодья"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., общ.пл. 934 +/- 2 кв.м., к/н: 50:31:0050414:1550, адрес: МО, Чеховский р-н, СП Стремиловское, в р-не д. Кулаково. П.464-З от 27.10.21. Собств: ЗАО "Чеховские угодья"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Чеховский р-н, СП Стремиловское, в р-не д. Кулаково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Назаров С.А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707 2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35 36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37Z</dcterms:created>
  <dc:creator/>
  <dc:description/>
  <dc:language>en-US</dc:language>
  <cp:lastModifiedBy/>
  <dcterms:modified xsi:type="dcterms:W3CDTF">2022-01-18T09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