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2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зер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24235/20/50028-СВ от 11.08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Мальцев Алексей Вадимович, Мальцева Татьяна Никола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0 кв.м., к/н: 50:36:0010215:1771, адрес: МО, г. Озеры, микрорайон 1, д. 27, кв. 115. П.461-З от 27.10.21. Собств.: Мальцев А.В., Мальцева Т.Н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Озеры, микрорайон 1, д. 27, кв. 115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Среднерусский банк ПАО Сбербанк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242 7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62 135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января 2022 года в 12:19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8 91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 21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января 2022 года 12:0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9:47Z</dcterms:created>
  <dc:creator/>
  <dc:description/>
  <dc:language>en-US</dc:language>
  <cp:lastModifiedBy/>
  <dcterms:modified xsi:type="dcterms:W3CDTF">2022-01-18T09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