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оломенским РОСП ГУФССП России по Московской области по исполнительному производству №38529/19/50015-ИП от 24.05.2019 г., принадлежащее должнику Болотову Алексею Николаевичу имущество - Право требования квартиры к застройщику ООО «Усадьба» по ДДУ №95А, общ.пл. 45,9 кв.м., с учетом балкона-лоджии, адрес: МО, Коломенский р-н, с.п. Биорковское, д. Солосцово, д. 5, кв. 20. П. 522-З от 09.12.21. Собств.: Болотов А.Н.; расположенная по адресу: МО, Коломенский р-н, с.п. Биорковское, д. Солосцово, д. 5, кв. 20. Залогодержатель (Взыскатель): ПАО "ТКБ 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4 января 2022 года15:00 на участие в торгах по продаже подвергнутого аресту Коломенским РОСП ГУФССП России по Московской области по исполнительному производству №38529/19/50015-ИП от 24.05.2019 г., принадлежащее должнику Болотову Алексею Николаевичу имущество - Право требования квартиры к застройщику ООО «Усадьба» по ДДУ №95А, общ.пл. 45,9 кв.м., с учетом балкона-лоджии, адрес: МО, Коломенский р-н, с.п. Биорковское, д. Солосцово, д. 5, кв. 20. П. 522-З от 09.12.21. Собств.: Болотов А.Н.; расположенная по адресу: МО, Коломенский р-н, с.п. Биорковское, д. Солосцово, д. 5, кв. 20. Залогодержатель (Взыскатель): ПАО "ТКБ Банк"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2Z</dcterms:created>
  <dc:creator/>
  <dc:description/>
  <dc:language>en-US</dc:language>
  <cp:lastModifiedBy/>
  <dcterms:modified xsi:type="dcterms:W3CDTF">2022-01-18T09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