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Солнечногорским РОСП ГУФССП России по Московской области по исполнительному производству №42900/21/50040-СВ от 08.11.2021 г., принадлежащее должнику Агафонову Алексею Ивановичу, Агафоновой Александре Андреевне имущество - Квартира, общ.пл. 67,9 кв.м., к/н: 50:09:0070106:4582, адрес: МО, Солнечногорский мун. р-н, г.п. Андреевка, дер. Голубое, Тверецкий проезд, д. 16, корп. 1, кв. 261. П.510-З 02.12.21. Собств.: Агафонов А.И., Агафонова А.А.; расположенная по адресу: МО, Солнечногорский мун. р-н, г.п. Андреевка, дер. Голубое, Тверецкий проезд, д. 16, корп. 1, кв. 261. Залогодержатель (Взыскатель): ООО "АКБ-Инвест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1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4 января 2022 года15:00 на участие в торгах по продаже подвергнутого аресту Солнечногорским РОСП ГУФССП России по Московской области по исполнительному производству №42900/21/50040-СВ от 08.11.2021 г., принадлежащее должнику Агафонову Алексею Ивановичу, Агафоновой Александре Андреевне имущество - Квартира, общ.пл. 67,9 кв.м., к/н: 50:09:0070106:4582, адрес: МО, Солнечногорский мун. р-н, г.п. Андреевка, дер. Голубое, Тверецкий проезд, д. 16, корп. 1, кв. 261. П.510-З 02.12.21. Собств.: Агафонов А.И., Агафонова А.А.; расположенная по адресу: МО, Солнечногорский мун. р-н, г.п. Андреевка, дер. Голубое, Тверецкий проезд, д. 16, корп. 1, кв. 261. Залогодержатель (Взыскатель): ООО "АКБ-Инвест"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1:31Z</dcterms:created>
  <dc:creator/>
  <dc:description/>
  <dc:language>en-US</dc:language>
  <cp:lastModifiedBy/>
  <dcterms:modified xsi:type="dcterms:W3CDTF">2022-01-18T09:3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