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авлово-Посадским РОСП ГУФССП России по Московской области по исполнительному производству №22156/21/50031-ИП от 31.03.2021 г., принадлежащее должнику Колесову Владимиру Ивановичу имущество - Квартира, общ.пл. 125,9 кв.м., к/н: 50:17:0011404:411, адрес: МО, г. Электрогорск, ул. Чкалова, д. 3, кв. 235. П.441-З от 21.10.21. Собств.: Колесов В.И.; расположенная по адресу: МО, г. Электрогорск, ул. Чкалова, д. 3, кв. 235. Залогодержатель (Взыскатель): Болдинова Л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4 января 2022 года15:00 на участие в торгах по продаже подвергнутого аресту Павлово-Посадским РОСП ГУФССП России по Московской области по исполнительному производству №22156/21/50031-ИП от 31.03.2021 г., принадлежащее должнику Колесову Владимиру Ивановичу имущество - Квартира, общ.пл. 125,9 кв.м., к/н: 50:17:0011404:411, адрес: МО, г. Электрогорск, ул. Чкалова, д. 3, кв. 235. П.441-З от 21.10.21. Собств.: Колесов В.И.; расположенная по адресу: МО, г. Электрогорск, ул. Чкалова, д. 3, кв. 235. Залогодержатель (Взыскатель): Болдинова Л.А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07"/>
        <w:gridCol w:w="1252"/>
        <w:gridCol w:w="1437"/>
        <w:gridCol w:w="1261"/>
        <w:gridCol w:w="1766"/>
      </w:tblGrid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1 623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1 623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января 2022 года 16:5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2:33Z</dcterms:created>
  <dc:creator/>
  <dc:description/>
  <dc:language>en-US</dc:language>
  <cp:lastModifiedBy/>
  <dcterms:modified xsi:type="dcterms:W3CDTF">2022-01-18T09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