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1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О подведении итогов приема и регистрации заявок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на участие в торгах по продаже подвергнутого аресту Чеховским РОСП ГУФССП России по Московской области по исполнительному производству №7496/20/50043-ИП от 04.02.2020 г., принадлежащее должнику Курочкину Дмитрию Ярославовичу имущество - Зем.уч. для ведения приусадебного хозяйства, общ.пл. 2200 кв.м., к/н: 50:31:0060379:28, адрес: МО, Чеховский р-он, СП Баранцевское, п. Васькино. П.463-З от 27.10.21. Собств.: Курочкин Д.Я.; расположенная по адресу: МО, Чеховский р-он, СП Баранцевское, п. Васькино. Залогодержатель (Взыскатель): ООО Дензи.ком.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18"/>
          <w:u w:val="none"/>
        </w:rPr>
        <w:t>17.01.2022 г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6:00 комиссия по проведению торгов в составе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/>
      </w:pPr>
      <w:r>
        <w:rPr/>
        <w:t>констатирует, что по состоянию на 14 января 2022 года15:00 на участие в торгах по продаже подвергнутого аресту Чеховским РОСП ГУФССП России по Московской области по исполнительному производству №7496/20/50043-ИП от 04.02.2020 г., принадлежащее должнику Курочкину Дмитрию Ярославовичу имущество - Зем.уч. для ведения приусадебного хозяйства, общ.пл. 2200 кв.м., к/н: 50:31:0060379:28, адрес: МО, Чеховский р-он, СП Баранцевское, п. Васькино. П.463-З от 27.10.21. Собств.: Курочкин Д.Я.; расположенная по адресу: МО, Чеховский р-он, СП Баранцевское, п. Васькино. Залогодержатель (Взыскатель): ООО Дензи.ком, не поступило ни одной заявки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Комиссия приняла решение:</w:t>
      </w:r>
    </w:p>
    <w:p>
      <w:pPr>
        <w:pStyle w:val="Text"/>
        <w:rPr/>
      </w:pPr>
      <w:r>
        <w:rPr/>
        <w:t>Признать торги несостоявшимися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Итоги голосования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38:47Z</dcterms:created>
  <dc:creator/>
  <dc:description/>
  <dc:language>en-US</dc:language>
  <cp:lastModifiedBy/>
  <dcterms:modified xsi:type="dcterms:W3CDTF">2022-01-18T09:3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