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8.01.2022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0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Чеховским РОСП ГУФССП России по Московской области по исполнительному производству №7496/20/50043-ИП от 04.02.2020 г., принадлежащее должнику Курочкину Дмитрию Ярославовичу имущества - Зем.уч. для ведения приусадебного хозяйства, общ.пл. 2200 кв.м., к/н: 50:31:0060379:28, адрес: МО, Чеховский р-он, СП Баранцевское, п. Васькино. П.463-З от 27.10.21. Собств.: Курочкин Д.Я.; расположенного по адресу: МО, Чеховский р-он, СП Баранцевское, п. Васькино. Залогодержатель (Взыскатель): ООО Дензи.ком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/>
      </w:pPr>
      <w:r>
        <w:rPr/>
        <w:t>Не поступило ни одного ценового предложения от участников торгов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>
          <w:b w:val="false"/>
          <w:b w:val="false"/>
        </w:rPr>
      </w:pPr>
      <w:r>
        <w:rPr/>
        <w:t>Признать торги несостоявшимися, так как 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0:03Z</dcterms:created>
  <dc:creator/>
  <dc:description/>
  <dc:language>en-US</dc:language>
  <cp:lastModifiedBy/>
  <dcterms:modified xsi:type="dcterms:W3CDTF">2022-01-18T09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