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0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Чеховским РОСП ГУФССП России по Московской области по исполнительному производству №29408/20/50044-ИП от 19.06.2020 г., принадлежащее должнику ЗАО "Чеховские угодья" имущества - Зем.уч., общ.пл. 934 +/- 2 кв.м., к/н: 50:31:0050414:1550, адрес: МО, Чеховский р-н, СП Стремиловское, в р-не д. Кулаково. П.464-З от 27.10.21. Собств: ЗАО "Чеховские угодья".; расположенного по адресу: МО, Чеховский р-н, СП Стремиловское, в р-не д. Кулаково. Залогодержатель (Взыскатель): Назаров С.А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/>
      </w:pPr>
      <w:r>
        <w:rPr/>
        <w:t>Не поступило ни одного ценового предложения от участников торгов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>
          <w:b w:val="false"/>
          <w:b w:val="false"/>
        </w:rPr>
      </w:pPr>
      <w:r>
        <w:rPr/>
        <w:t>Признать торги несостоявшимися, так как 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0:27Z</dcterms:created>
  <dc:creator/>
  <dc:description/>
  <dc:language>en-US</dc:language>
  <cp:lastModifiedBy/>
  <dcterms:modified xsi:type="dcterms:W3CDTF">2022-01-18T09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