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18.01.2022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19 повестка дня:</w:t>
      </w:r>
    </w:p>
    <w:p>
      <w:pPr>
        <w:pStyle w:val="Text"/>
        <w:rPr/>
      </w:pPr>
      <w:r>
        <w:rPr/>
        <w:t>подведение итогов торгов по продаже подвергнутого аресту Озерским РОСП ГУФССП России по Московской области по исполнительному производству №24235/20/50028-СВ от 11.08.2020 г., принадлежащее должнику Мальцеву Алексею Вадимовичу, Мальцевой Татьяне Николаевне имущества - Квартира, общ.пл. 30 кв.м., к/н: 50:36:0010215:1771, адрес: МО, г. Озеры, микрорайон 1, д. 27, кв. 115. П.461-З от 27.10.21. Собств.: Мальцев А.В., Мальцева Т.Н.; расположенного по адресу: МО, г. Озеры, микрорайон 1, д. 27, кв. 115. Залогодержатель (Взыскатель): Среднерусский банк ПАО Сбербанк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8"/>
        <w:gridCol w:w="2062"/>
        <w:gridCol w:w="4007"/>
        <w:gridCol w:w="2170"/>
      </w:tblGrid>
      <w:tr>
        <w:trPr/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8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1.2022 08:36</w:t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равасилиади Александр Георгиевич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48 913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>
          <w:b w:val="false"/>
          <w:b w:val="false"/>
        </w:rPr>
      </w:pPr>
      <w:r>
        <w:rPr/>
        <w:t>Признать торги несостоявшимися, так как только один участник подтвердил свое присутствие на торгах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2:25Z</dcterms:created>
  <dc:creator/>
  <dc:description/>
  <dc:language>en-US</dc:language>
  <cp:lastModifiedBy/>
  <dcterms:modified xsi:type="dcterms:W3CDTF">2022-01-18T09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