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Воскрес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28335/20/50003-ИП от 12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узьмичев Иван Никола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5,1 кв.м., к/н: 50:29:0040603:593, адрес: МО, Воскресенский р-н, пгт Хорлово, ул. Школьная, д. 3, кв. 50. П.455-З от 21.10.21. Собств.: Кузьмичев И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скресенский р-н, пгт Хорлово, ул. Школьная, д. 3, кв. 5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Глобал Финанс Плюс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275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63 75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45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1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7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4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6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3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9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6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2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8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5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1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7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4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0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7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3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9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6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8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5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1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8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4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0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7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3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9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6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2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9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5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1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8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4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0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7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3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0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6 3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2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9 1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5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1 8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8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4 6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1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3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3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5:37Z</dcterms:created>
  <dc:creator/>
  <dc:description/>
  <dc:language>en-US</dc:language>
  <cp:lastModifiedBy/>
  <dcterms:modified xsi:type="dcterms:W3CDTF">2022-01-18T09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