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2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заседания комиссии об определении победителя торгов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18"/>
          <w:u w:val="none"/>
        </w:rPr>
        <w:t>18.01.2022 г.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2:45 повестка дня:</w:t>
      </w:r>
    </w:p>
    <w:p>
      <w:pPr>
        <w:pStyle w:val="Text"/>
        <w:rPr/>
      </w:pPr>
      <w:r>
        <w:rPr/>
        <w:t>подведение итогов торгов по продаже подвергнутого аресту Воскресенским РОСП ГУФССП России по Московской области по исполнительному производству №128335/20/50003-ИП от 12.08.2020 г., принадлежащее должнику Кузьмичеву Ивану Николаевичу имущества - Квартира, общ.пл. 45,1 кв.м., к/н: 50:29:0040603:593, адрес: МО, Воскресенский р-н, пгт Хорлово, ул. Школьная, д. 3, кв. 50. П.455-З от 21.10.21. Собств.: Кузьмичев И.Н.; расположенного по адресу: МО, Воскресенский р-н, пгт Хорлово, ул. Школьная, д. 3, кв. 50. Залогодержатель (Взыскатель): ООО Глобал Финанс Плюс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/>
        <w:t>Присутствовали следующие члены комиссии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Предложения участников торгов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05"/>
        <w:gridCol w:w="2021"/>
        <w:gridCol w:w="4036"/>
        <w:gridCol w:w="2175"/>
      </w:tblGrid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Сведения об участниках торгов (ФИО, наименование юридического лица)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едложенная цена, руб.</w:t>
            </w:r>
          </w:p>
        </w:tc>
      </w:tr>
      <w:tr>
        <w:trPr/>
        <w:tc>
          <w:tcPr>
            <w:tcW w:w="14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86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 января 2022 года 11:10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ркина Алёна Юрьевна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81 000.00</w:t>
            </w:r>
          </w:p>
        </w:tc>
      </w:tr>
      <w:tr>
        <w:trPr/>
        <w:tc>
          <w:tcPr>
            <w:tcW w:w="14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94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 января 2022 года 22:20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ронин Александр Алексеевич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74 625.00</w:t>
            </w:r>
          </w:p>
        </w:tc>
      </w:tr>
      <w:tr>
        <w:trPr/>
        <w:tc>
          <w:tcPr>
            <w:tcW w:w="14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95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 января 2022 года 22:23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П Ананко Михаил Иванович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59 875.00</w:t>
            </w:r>
          </w:p>
        </w:tc>
      </w:tr>
      <w:tr>
        <w:trPr/>
        <w:tc>
          <w:tcPr>
            <w:tcW w:w="1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88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 января 2022 года 12:07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ретьяков Владимир Аркадьевич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02 500.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Постановили:</w:t>
      </w:r>
    </w:p>
    <w:p>
      <w:pPr>
        <w:pStyle w:val="Text"/>
        <w:rPr/>
      </w:pPr>
      <w:r>
        <w:rPr/>
        <w:t>Признать победителем торгов по продаже подвергнутого аресту Воскресенским РОСП ГУФССП России по Московской области по исполнительному производству №128335/20/50003-ИП от 12.08.2020 г., принадлежащее должнику Кузьмичеву Ивану Николаевичу имущества - Квартира, общ.пл. 45,1 кв.м., к/н: 50:29:0040603:593, адрес: МО, Воскресенский р-н, пгт Хорлово, ул. Школьная, д. 3, кв. 50. П.455-З от 21.10.21. Собств.: Кузьмичев И.Н.; расположенного по адресу: МО, Воскресенский р-н, пгт Хорлово, ул. Школьная, д. 3, кв. 50. Залогодержатель (Взыскатель): ООО Глобал Финанс Плюс,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участника №3686: Куркина Алёна Юрьевна, 20.05.1988 г. рождения, гражданство РФ, паспорт 4518 382640 выдан выданный отделом УФМС России по гор. Москве по району Крылатское 22.11.2017 года, код подразделения 770-063, адрес регистрации: 121609, Российская Федерация, Москва, Осенний б-р, д. 15, кв. 204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/>
        <w:t>Цена продажи имущества составляет: 1 581 000.00 (Один миллион пятьсот восемьдесят одна тысяча) руб. ноль копеек без учета НДС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49:29Z</dcterms:created>
  <dc:creator/>
  <dc:description/>
  <dc:language>en-US</dc:language>
  <cp:lastModifiedBy/>
  <dcterms:modified xsi:type="dcterms:W3CDTF">2022-01-18T09:49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