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822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железные дороги" (ИНН: 0268042879, КПП: 026801001, ОГРН: 1060268026917).</w:t>
      </w:r>
    </w:p>
    <w:p>
      <w:pPr>
        <w:pStyle w:val="Text"/>
        <w:rPr/>
      </w:pPr>
      <w:r>
        <w:rPr/>
        <w:t>Место нахождения: РБ г. Стерлитамак, ул.Профсоюзная,12.</w:t>
      </w:r>
    </w:p>
    <w:p>
      <w:pPr>
        <w:pStyle w:val="Text"/>
        <w:rPr/>
      </w:pPr>
      <w:r>
        <w:rPr/>
        <w:t>Почтовый адрес: 453104, РБ г. Стерлитамак, ул.Профсоюзная,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железные дороги" (ИНН: 0268042879, КПП: 026801001, ОГРН: 1060268026917).</w:t>
      </w:r>
    </w:p>
    <w:p>
      <w:pPr>
        <w:pStyle w:val="Text"/>
        <w:rPr/>
      </w:pPr>
      <w:r>
        <w:rPr/>
        <w:t>Место нахождения: РБ г. Стерлитамак, ул.Профсоюзная,12.</w:t>
      </w:r>
    </w:p>
    <w:p>
      <w:pPr>
        <w:pStyle w:val="Text"/>
        <w:rPr/>
      </w:pPr>
      <w:r>
        <w:rPr/>
        <w:t>Почтовый адрес: 453104, РБ г. Стерлитамак, ул.Профсоюзная,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да Оксана, тел.: +7 (347) 328-09-06, e-mail: oz@stj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гранитного фракции 20*40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гранитного фракции 20*4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1682"/>
        <w:gridCol w:w="2679"/>
        <w:gridCol w:w="1755"/>
        <w:gridCol w:w="3001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 (Тонна; Метрическая тонна (1000 кг)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3000 Тонна; 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г. Стерлитамак, ул. 40-й проезд, д. 8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п. 5.10 п. 5 документации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43 7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февраля 2022 года по 25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пп. 16.5 п. 16 документации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2 года в 18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Республика Башкортостан, 453104, г. Стерлитамак, ул. Профсоюзная,12, 2 этаж, кабинет «Переговорная», 28 февраля 2022 года в 16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Республика Башкортостан, 453104, г. Стерлитамак, ул. Профсоюзная,12, 2 этаж, кабинет «Переговорная»., 3 марта 2022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марта 2022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453104, г. Стерлитамак, ул. Профсоюзная,12, 2 этаж, кабинет «Переговорная», 3 марта 2022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10:57Z</dcterms:created>
  <dc:creator/>
  <dc:description/>
  <dc:language>en-US</dc:language>
  <cp:lastModifiedBy/>
  <dcterms:modified xsi:type="dcterms:W3CDTF">2022-02-08T16:1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