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34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да О., тел.: +7 (347) 328-09-06, e-mail: oz@stj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нитного фракции 20*4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нитного фракции 20*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1682"/>
        <w:gridCol w:w="2679"/>
        <w:gridCol w:w="1755"/>
        <w:gridCol w:w="300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Стерлитамак, ул. 40-й проезд, д. 8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43 7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февраля 2022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, 28 февраля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, 3 марта 2022 года в 16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щебня гранитного фракции 20*40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феврал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пункта 2.13.1 раздела 2 Положения о закупке АО «СтЖД», части 5 статьи 3.2 Закона № 223-ФЗ отказаться от проведения аукциона в электронной форме на право заключить договор на поставку щебня гранитного фракции 20*40 в связи с изменением предмета закупки и требованиям к безопасности, качеству, техническим характеристикам, функциональным характеристикам (потребительским свойствам) закупаемой проду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3:26Z</dcterms:created>
  <dc:creator/>
  <dc:description/>
  <dc:language>en-US</dc:language>
  <cp:lastModifiedBy/>
  <dcterms:modified xsi:type="dcterms:W3CDTF">2022-02-11T08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