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ашки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шминский свинокомплекс с земельным участком площадью 75616 +/- 2406 кв.м. и нежилыми зданиями площадью 22917,1 кв.м. Адрес: Республика Башкортостан, Чишминский район, с. Чишмы, ул. Призаводская, д.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бор протяженностью 884 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000000:186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роходная) площадью 1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нпропускник) площадью 396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ветеринарный пункт) площадью 62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23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аточная) площадью 5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лад для сухого жома) площадью 62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электрощитовая) площадью 18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отоприемник) площадью 385,3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2447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рай для силоса) площадью 98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5616 +/- 2406 кв.м. Категория земель: земли населенных пунктов, для размещения и обслуживания животноводческого комплекс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участок 1. Кадастровый номер 02:52:140716:3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900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3:07Z</dcterms:created>
  <dc:creator/>
  <dc:description/>
  <dc:language>en-US</dc:language>
  <cp:lastModifiedBy/>
  <dcterms:modified xsi:type="dcterms:W3CDTF">2022-03-01T07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