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рий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1. Нежилое помещение площадью 390,6 кв.м., долевой собственностью 1/2 помещения, подвал встроенного помещения. Адрес: Республика Марий Эл, г. Йошкар-Ола, ул. Советская, д. 173, помещения III (поз. 5-9, 12-14, 26-34, 34б, 35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Нежилое помещение площадью 390,6 кв.м., подвал встроенного помещения (долевая собственность 1/2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Марий Эл, г. Йошкар-Ола, ул. Советская, д. 173, помещения III (поз. 5-9, 12-14, 26-34, 34б, 35). Кадастровый номер 12:05:0303009:150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2 жилых дома площадью 114,6 кв.м. и 655,7 кв.м. с земельным участком площадью 1752 +/- 14,64 кв.м. Адрес: Республика Татарстан, г. Казань, ул. Куземетьевская, д. 4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655,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1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5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752 +/- 14,64 кв.м. Категория земель: земли населенных пунктов, индивидуальный жилой д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участок 4В. Кадастровый номер 16:50:281001: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2. Нежилое помещение площадью 390,6 кв.м., долевой собственностью 1/2 помещения, подвал встроенного помещения. Адрес: Республика Марий Эл, г. Йошкар-Ола, ул. Советская, д. 173, помещения III (поз. 5-9, 12-14, 26-34, 34б, 35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ежилое помещение площадью 390,6 кв.м., подвал встроенного помещения (долевая собственность 1/2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Марий Эл, г. Йошкар-Ола, ул. Советская, д. 173, помещения III (поз. 5-9, 12-14, 26-34, 34б, 35). Кадастровый номер 12:05:0303009:150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помещение площадью 783 кв.м. Адрес: Республика Марий Эл, город Йошкар-Ола, улица Красноармейская, дом 11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площадью 78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Марий Эл, город Йошкар-Ола, улица Красноармейская, д. 111. Кадастровый номер 12:05:0302006:9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865 211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3 731 000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736 96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545 566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4:05Z</dcterms:created>
  <dc:creator/>
  <dc:description/>
  <dc:language>en-US</dc:language>
  <cp:lastModifiedBy/>
  <dcterms:modified xsi:type="dcterms:W3CDTF">2022-03-01T07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