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ижегород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, площадью 455997+/-5909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455997+/-5909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площадью 220002+/-4104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220002+/-4104 кв.м.,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площадью 130012+/-3155 кв.м.,Адрес: Нижегородская область, Богородский район, севернее деревни Охоти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Земельный участок, площадью 130012+/-3155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площадью 129983+/-3155 кв.м.,Адрес: Нижегородская область, Богородский район, севернее деревни Охотин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29983+/-3155 кв.м., категория земель – земли населенных пункт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0 976 000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20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2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019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3:14Z</dcterms:created>
  <dc:creator/>
  <dc:description/>
  <dc:language>en-US</dc:language>
  <cp:lastModifiedBy/>
  <dcterms:modified xsi:type="dcterms:W3CDTF">2022-03-01T0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