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2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Чеченский РСХБ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Два жилых дома 191,5 кв.м. и 42,8 кв.м. с земельным участком 750 кв.м. и с нежелыми зданиями 18,5 кв.м. и 44,5 кв.м. Адрес: Чеченская Республика, Гудермесский район, пгт Ойсхар, ул. Титова, д. 29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42,8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Гудермесский район, пгт Ойсхар, ул. Титова, д. 29. Кадастровый номер 20:04:0000000:61173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илой дом площадью 191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Гудермесский район, пгт Ойсхар, ул. Титова, д. 29. Кадастровый номер 20:04:0000000:6117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вес площадью 44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Гудермесский район, пгт Ойсхар, ул. Титова, д. 29. Кадастровый номер 20:04:1901020:5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(кухня) площадью 18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Гудермесский район, пгт Ойсхар, ул. Титова, д. 29. Кадастровый номер 20:04:1901020:6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50 +/- 19 кв.м. Категория земли: земли населенных пунктов, под индивидуальное жилищное строительство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Гудермесский район, пгт Ойсхар, ул. Титова, участок 29. Кадастровый номер 20:04:1901020:4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Здание придорожного комплекса площадью 541,9 кв.м. Адрес: Чеченская Республика, Грозненский район, ст-ца Петропавловская, по трассе Аргун-Толстой-юрт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дание придорожного комплекса площадью 541,9 кв.м. 2001 года постройки. Материал наружных стен: кирпичны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Грозненский район, ст-ца Петропавловская, по трассе Аргун-Толстой-юрт. Кадастровый номер 20:03:0000000:5538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Квартира площадью 160,5 кв.м. Адрес: Чеченская Республика, г. Грозный, пр-т А.Кадырова, д. 137, корп. 2, кв. 32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вартира площадью 160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г. Грозный, пр-т. А.Кадырова, д. 137, корп. 2, кв. 32. Кадастровый номер 20:17:0441001:307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Комплекс по производству строительных материалов. Нежилые здания и сооружения общей площадью 2195,8 кв.м. с земельным участком площадью 7430 +/- 14,86 кв.м. Адрес: Чеченская Республика, Шелковской район, станица Червленная, ул. Калинин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Склад строительных материалов площадью 39,1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1277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Склад строительных материалов площадью 498,4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139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вес площадью 111,6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14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Производственный цех площадью 1151,2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153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Производственный цех площадью 380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172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жилое здание. Проходной пункт площадью 15,5 кв.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0000000:361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430 +/- 14,86 кв.м. Категория земли: земли населенных пунктов, под размещение ЗАО "Агрофирма-Шелковская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дрес: Чеченская Республика, Шелковской район, станица Червленная, ул. Калинина. Кадастровый номер 20:15:2001002:10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488 977.00 руб. (в т.ч.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554 813.00 руб. (в т.ч.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550 000.00 руб. (в т.ч.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524 268.00 руб. (в т.ч. НДС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марта 2022 года по 28 марта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марта 2022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2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0 марта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марта 2022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1:56Z</dcterms:created>
  <dc:creator/>
  <dc:description/>
  <dc:language>en-US</dc:language>
  <cp:lastModifiedBy/>
  <dcterms:modified xsi:type="dcterms:W3CDTF">2022-03-01T09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