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ксана Евгеньевна, тел.: +7 (347) 328-09-06, факс: +7 (347) 328-30-9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орных пород фракции 20*4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орных пород фракции 20*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1682"/>
        <w:gridCol w:w="2679"/>
        <w:gridCol w:w="1755"/>
        <w:gridCol w:w="300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. Стерлитамак, ул. 40-й проезд, д. 8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п. 5.10, п. 5 документации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9 29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пп. 16.5 п. 16 документации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2 года в 18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2 марта 2022 года в 16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., 25 марта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2 года в 12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5 марта 2022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26:00Z</dcterms:created>
  <dc:creator/>
  <dc:description/>
  <dc:language>en-US</dc:language>
  <cp:lastModifiedBy/>
  <dcterms:modified xsi:type="dcterms:W3CDTF">2022-03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