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бардино-Балка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изводственно-коммерческий комплекс площадью 324,6 кв.м. и навес площадью 90,2 кв.м. Адрес: Кабардино-Балкарская Республика, Чегемский район, г. Чегем, ул. Набережная, д. 12 "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90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ого номера н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енно-коммерческий комплекс площадью 32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ый номер 07:08:0701000:230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12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1:49Z</dcterms:created>
  <dc:creator/>
  <dc:description/>
  <dc:language>en-US</dc:language>
  <cp:lastModifiedBy/>
  <dcterms:modified xsi:type="dcterms:W3CDTF">2022-03-16T14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