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ПЕРВ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марта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822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20166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терлитамакские железные дороги" (ИНН: 0268042879, КПП: 026801001, ОГРН: 1060268026917).</w:t>
      </w:r>
    </w:p>
    <w:p>
      <w:pPr>
        <w:pStyle w:val="Text"/>
        <w:rPr/>
      </w:pPr>
      <w:r>
        <w:rPr/>
        <w:t>Место нахождения: РБ г. Стерлитамак, ул.Профсоюзная,12.</w:t>
      </w:r>
    </w:p>
    <w:p>
      <w:pPr>
        <w:pStyle w:val="Text"/>
        <w:rPr/>
      </w:pPr>
      <w:r>
        <w:rPr/>
        <w:t>Почтовый адрес: 453104, РБ г. Стерлитамак, ул.Профсоюзная,1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терлитамакские железные дороги" (ИНН: 0268042879, КПП: 026801001, ОГРН: 1060268026917).</w:t>
      </w:r>
    </w:p>
    <w:p>
      <w:pPr>
        <w:pStyle w:val="Text"/>
        <w:rPr/>
      </w:pPr>
      <w:r>
        <w:rPr/>
        <w:t>Место нахождения: РБ г. Стерлитамак, ул.Профсоюзная,12.</w:t>
      </w:r>
    </w:p>
    <w:p>
      <w:pPr>
        <w:pStyle w:val="Text"/>
        <w:rPr/>
      </w:pPr>
      <w:r>
        <w:rPr/>
        <w:t>Почтовый адрес: 453104, РБ г. Стерлитамак, ул.Профсоюзная,1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рда О. Е., тел.: +7 (347) 328-09-06, факс: +7 (347) 328-30-96, e-mail: oz@stjd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щебня горных пород фракции 20*40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щебня горных пород фракции 20*40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"/>
        <w:gridCol w:w="1682"/>
        <w:gridCol w:w="2679"/>
        <w:gridCol w:w="1755"/>
        <w:gridCol w:w="3001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Щебень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 (Тонна; Метрическая тонна (1000 кг)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2.140: Щебень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: Разработка гравийных и песчаных карье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Щебень: 3000 Тонна; Метрическая тонна (1000 кг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589 290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рта 2022 года по 21 марта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марта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марта 2022 года в 18:00 MCK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еспублика Башкортостан, 453104, г. Стерлитамак,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л. Профсоюзная,12, 2 этаж, кабинет «Переговорная», 22 марта 2022 года в 16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марта 2022 года в 12:00 MCK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еспублика Башкортостан, 453104, г. Стерлитамак,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л. Профсоюзная,12, 2 этаж, кабинет «Переговорная», 25 марта 2022 года в 16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819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3.2022 11:00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19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828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3.2022 18:46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2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829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3.2022 12:15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29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рассмотрения первых частей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3.2022 11:00:11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19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3.2022 18:46:57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2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3.2022 12:15:12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29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19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28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29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мылев Андрей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сьянова Марин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фанасьева Еле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син Айрат Ильфат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Яковец Ан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45:08Z</dcterms:created>
  <dc:creator/>
  <dc:description/>
  <dc:language>en-US</dc:language>
  <cp:lastModifiedBy/>
  <dcterms:modified xsi:type="dcterms:W3CDTF">2022-03-22T06:4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