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ИТОГА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марта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822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2016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терлитамакские железные дороги" (ИНН: 0268042879, КПП: 026801001, ОГРН: 1060268026917).</w:t>
      </w:r>
    </w:p>
    <w:p>
      <w:pPr>
        <w:pStyle w:val="Text"/>
        <w:rPr/>
      </w:pPr>
      <w:r>
        <w:rPr/>
        <w:t>Место нахождения: РБ г. Стерлитамак, ул.Профсоюзная,12.</w:t>
      </w:r>
    </w:p>
    <w:p>
      <w:pPr>
        <w:pStyle w:val="Text"/>
        <w:rPr/>
      </w:pPr>
      <w:r>
        <w:rPr/>
        <w:t>Почтовый адрес: 453104, РБ г. Стерлитамак, ул.Профсоюзная,1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Орда О. Е., тел.: +7 (347) 328-09-06, факс: +7 (347) 328-30-96, e-mail: oz@stjd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щебня горных пород фракции 20*40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щебня горных пород фракции 20*40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"/>
        <w:gridCol w:w="1682"/>
        <w:gridCol w:w="2679"/>
        <w:gridCol w:w="1755"/>
        <w:gridCol w:w="3001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Щебень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00 (Тонна; Метрическая тонна (1000 кг)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2.140: Щебень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1: Разработка гравийных и песчаных карьер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Щебень: 3000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589 290.00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марта 2022 года по 21 марта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рта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марта 2022 года в 18:00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2 марта 2022 года в 16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марта 2022 года в 12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3 марта 2022 года в 13:28 MCK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еспублика Башкортостан, 453104, г. Стерлитамак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л. Профсоюзная,12, 2 этаж, кабинет «Переговорная», 25 марта 2022 года в 16:00 MCK.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41"/>
        <w:gridCol w:w="2461"/>
        <w:gridCol w:w="5034"/>
      </w:tblGrid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5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36 927.8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69 874.25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4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589 290.00 руб.</w:t>
            </w:r>
          </w:p>
        </w:tc>
        <w:tc>
          <w:tcPr>
            <w:tcW w:w="5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8"/>
        <w:gridCol w:w="1820"/>
        <w:gridCol w:w="1509"/>
        <w:gridCol w:w="5070"/>
      </w:tblGrid>
      <w:tr>
        <w:trPr/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50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8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36 927.80 руб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соответствует: Несоответствие содержания, формы, оформления и состава заявки на участие в закупочной процедуре требованиям закупочной документации (Заявка на участие в закупке отклоняется в соответствии с пп.1 п.2.8.13 Положения о закупке по причине несоответствия заявки на участие в закупке требованиям, установленным в документации об аукционе: в пункте «Требования к форме, содержанию и составу заявки на участие в закупке» извещения, заявка на участие в закупке не содержит документы, подтверждающие соответствие товаров: &gt;&gt; сертификат соответствия и/или декларация соответствия на основании Федерального закона от 10.01.2003 N 17-ФЗ «О железнодорожном транспорте в Российской Федерации, «Технического регламента Таможенного союза 003/2011 «О безопасности инфраструктуры железнодорожного транспорта», Приказа Минтранса России от 21.12.2010 №286 «Об утверждении Правил технической эксплуатации железных дорог Российской Федерации».)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82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269 874.25 руб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19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589 290.00 руб.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2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69 874.25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81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589 29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рмылев Андрей Владими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сьянова Мари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льин Сергей Яковл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ин Айрат Ильфа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Яковец Ан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28:32Z</dcterms:created>
  <dc:creator/>
  <dc:description/>
  <dc:language>en-US</dc:language>
  <cp:lastModifiedBy/>
  <dcterms:modified xsi:type="dcterms:W3CDTF">2022-03-25T09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