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ПРОДАЖ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0622014DS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Запрос предложений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 "Аукционы Федерации" (ИНН: 0278184720, КПП: 027801001, ОГРН: 1110280063563).</w:t>
      </w:r>
    </w:p>
    <w:p>
      <w:pPr>
        <w:pStyle w:val="Text"/>
        <w:rPr/>
      </w:pPr>
      <w:r>
        <w:rPr/>
        <w:t>Место нахождения: 450059, г. Уфа, ул. Рихарда Зорге, д. 9, корп. 6, офис 13, эт. 3.</w:t>
      </w:r>
    </w:p>
    <w:p>
      <w:pPr>
        <w:pStyle w:val="Text"/>
        <w:rPr/>
      </w:pPr>
      <w:r>
        <w:rPr/>
        <w:t>Почтовый адрес: 450059, г. Уфа, ул. Рихарда Зорге, д. 9, корп. 6, офис 13, эт.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Россельхозбанк" (ИНН: 7725114488, КПП: 072543001, ОГРН: 1027700342890).</w:t>
      </w:r>
    </w:p>
    <w:p>
      <w:pPr>
        <w:pStyle w:val="Text"/>
        <w:rPr/>
      </w:pPr>
      <w:r>
        <w:rPr/>
        <w:t>Место нахождения: Гагаринский переулок, дом 3, Москва, Российская Федерация, 119034.</w:t>
      </w:r>
    </w:p>
    <w:p>
      <w:pPr>
        <w:pStyle w:val="Text"/>
        <w:rPr/>
      </w:pPr>
      <w:r>
        <w:rPr/>
        <w:t>Почтовый адрес: Гагаринский переулок, дом 3, Москва, Российская Федерация, 11903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+7 (996)402-02-63, e-mail: office@alfalo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Нижегородский РСХБ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1:</w:t>
      </w:r>
      <w:r>
        <w:rPr>
          <w:b w:val="false"/>
          <w:i w:val="false"/>
          <w:u w:val="none"/>
        </w:rPr>
        <w:t xml:space="preserve"> Земельный участок, площадью 455997+/-5909 кв.м., Адрес: Нижегородская область, Богородский район, ориентир д. Охотино, примерно в 100 м от ориентира по направлению на запад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емельный участок, площадью 455997+/-5909 кв.м., категория земель – земли населенных пунктов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Нижегородская область, Богородский район, ориентир д. Охотино, примерно в 100 м от ориентира по направлению на запад; кадастровый номер 52:24:0020003:508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2:</w:t>
      </w:r>
      <w:r>
        <w:rPr>
          <w:b w:val="false"/>
          <w:i w:val="false"/>
          <w:u w:val="none"/>
        </w:rPr>
        <w:t xml:space="preserve"> Земельный участок, площадью 220002+/-4104 кв.м., Адрес: Нижегородская область, Богородский район, ориентир д. Охотино, примерно в 100 м от ориентира по направлению на запад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емельный участок, площадью 220002+/-4104 кв.м.,категория земель – земли населенных пунктов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Нижегородская область, Богородский район, ориентир д. Охотино, примерно в 100 м от ориентира по направлению на запад; кадастровый номер 52:24:0020003:507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3:</w:t>
      </w:r>
      <w:r>
        <w:rPr>
          <w:b w:val="false"/>
          <w:i w:val="false"/>
          <w:u w:val="none"/>
        </w:rPr>
        <w:t xml:space="preserve"> Земельный участок, площадью 130012+/-3155 кв.м.,Адрес: Нижегородская область, Богородский район, севернее деревни Охотино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 Земельный участок, площадью 130012+/-3155 кв.м., категория земель – земли населенных пунктов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Нижегородская область, Богородский район, севернее деревни Охотино; кадастровый номер 52:24:0020003:509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4:</w:t>
      </w:r>
      <w:r>
        <w:rPr>
          <w:b w:val="false"/>
          <w:i w:val="false"/>
          <w:u w:val="none"/>
        </w:rPr>
        <w:t xml:space="preserve"> Земельный участок, площадью 129983+/-3155 кв.м.,Адрес: Нижегородская область, Богородский район, севернее деревни Охотино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емельный участок, площадью 129983+/-3155 кв.м., категория земель – земли населенных пунктов,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Нижегородская область, Богородский район, севернее деревни Охотино; кадастровый номер 52:24:0020003:510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20 976 000.00 руб. (в т.ч. НДС)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11 220 000.00 руб. (в т.ч. НДС)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7 021 000.00 руб. (в т.ч. НДС)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7 019 000.00 руб. (в т.ч. НДС).</w:t>
      </w:r>
    </w:p>
    <w:p>
      <w:pPr>
        <w:pStyle w:val="Variable"/>
        <w:rPr/>
      </w:pPr>
      <w:r>
        <w:rPr/>
        <w:t>Форма, сроки и порядок оплаты реализуемого имущества, прав, товаров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4 апреля 2022 года по 6 июня 2022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одачи заявок:</w:t>
      </w:r>
      <w:r>
        <w:rPr>
          <w:b w:val="false"/>
          <w:i w:val="false"/>
          <w:u w:val="none"/>
        </w:rPr>
        <w:t xml:space="preserve"> В соответствии с документацией о продаже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4 апреля 2022 года в 10:00 по времени сервера https://etp.alfalot.ru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6 июня 2022 года в 10:00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59, г. Уфа, ул. Рихарда Зорге, д. 9, корп. 6, подъезд 2, этаж 2, 6 июня 2022 года в 10:0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450059, г. Уфа, ул. Рихарда Зорге, д. 9, корп. 6, подъезд 2, этаж 2, 6 июня 2022 года в 10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7:47:40Z</dcterms:created>
  <dc:creator/>
  <dc:description/>
  <dc:language>en-US</dc:language>
  <cp:lastModifiedBy/>
  <dcterms:modified xsi:type="dcterms:W3CDTF">2022-04-15T07:47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